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2" w:hanging="0"/>
        <w:jc w:val="center"/>
        <w:rPr/>
      </w:pPr>
      <w:r>
        <w:rPr>
          <w:b/>
          <w:u w:val="single"/>
        </w:rPr>
        <w:t>ALEACIONES DEL SISTEMA Pb–S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Pb-1  </w:t>
        <w:tab/>
        <w:t xml:space="preserve">  70% Pb;</w:t>
        <w:tab/>
        <w:t>30% S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ab/>
        <w:tab/>
        <w:tab/>
        <w:tab/>
        <w:t>Pb-2</w:t>
        <w:tab/>
        <w:t xml:space="preserve">  50% Pb;</w:t>
        <w:tab/>
        <w:t>50% Sn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ab/>
        <w:tab/>
        <w:tab/>
        <w:tab/>
        <w:t>Pb-3</w:t>
        <w:tab/>
        <w:t xml:space="preserve">   10% Pb;</w:t>
        <w:tab/>
        <w:t>90% S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Reactivos de ata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as aleaciones Pb-Sn y Pb-Sn-Sb pueden verse sin ataque, pero opcionalmente pueden atacarse con Nital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Basado en las Prácticas de Metalografía elaboradas por el Catedrático Profesor J. A. PERO – SANZ (Cátedras de Metalotecnia de la ETSIMM y ETSIMO).</w:t>
      </w:r>
    </w:p>
    <w:p>
      <w:pPr>
        <w:pStyle w:val="Normal"/>
        <w:tabs>
          <w:tab w:val="clear" w:pos="708"/>
          <w:tab w:val="left" w:pos="-1440" w:leader="none"/>
        </w:tabs>
        <w:spacing w:lineRule="auto" w:line="283"/>
        <w:jc w:val="both"/>
        <w:rPr/>
      </w:pPr>
      <w:r>
        <w:rPr>
          <w:color w:val="000000"/>
          <w:lang w:val="es-ES"/>
        </w:rPr>
        <w:tab/>
        <w:t xml:space="preserve">Revisión de J. O. García y J. I. Verdeja. </w:t>
      </w:r>
      <w:r>
        <w:rPr>
          <w:color w:val="000000"/>
        </w:rPr>
        <w:t>Abril 2008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Estas aleaciones se utilizan generalmente para estañado, para falsa soldadura. En general, se conoce con el nombre da falsa soldadura de los metales, a la unión de dos metales lograda por la interposición de otro metal o aleación de más bajo punto de fusión. Metal de soldadura, o metal infiltrante, que ha de reunir unas características que podrían resumirse e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metal de infiltración ha de mojar los dos metales que pretenden ser unidos; ha de tener una colabilidad para rellenar el espacio de unión entre ambos metales, y ha de tener la capacidad de alearse con los metales que pretende un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Sn forma soluciones sólidas con la mayor parte de los metales; de tal modo que en la superficie de contacto entre una aleación de soldadura Pb – Sn y el metal base se produce una difusión parcial que permite una unión que resiste a la tracción entre 2 y 5 Kg/mm</w:t>
      </w:r>
      <w:r>
        <w:rPr>
          <w:vertAlign w:val="superscript"/>
        </w:rPr>
        <w:t>2</w:t>
      </w:r>
      <w:r>
        <w:rPr/>
        <w:t>. Como es lógico, los metales soldados con estaño, estañados, no es conveniente trabajen a tracción. Pero, en cambio, para otro tipo de uso, la unión entre ambos metales por soldadura al estaño es muy buena. Por ejemplo, para el estañado de botes de conservas de hoja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distinguen dos tipos de Pb – Sn para soldadura: uno de ellos, el empleado para solidificación “franca”, también conocido con el nombre de soldadura al estaño, es el tipo cuya composición química corresponde a la eutéctica; es decir: 62 % de Sn y el resto Pb. Por tratarse de una eutéctica, presenta una excelente colabilidad, la mejor de todo el sistema Pb – Sn, ya que tiene el punto de fusión más bajo. Sin embargo, debido a la gran diferencia de precio entre el Sn y el Pb, se utilizan a veces aleaciones de 50 % de Sn, e incluso menos Sn, para este tipo de aplicación. Excepto para soldar botes de conserva en hojalata, porque los elevados contenidos en Pb pueden dar productos de corrosión noc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l otro tipo de aleación recibe el nombre de soldadura al Pb o soldadura por solidificación “pastosa”. Se utiliza, sobre todo, para unir tubos de Pb. El intervalo de solidificación es máximo para el 81 % de Pb, y la aleación que generalmente se utiliza as la 80 – 81 % de Pb, puesto que la existencia de este gran intervalo de solidificación puede ser utilizado para, en “estado pastoso”, mezcla del líquido y cristal, unir, por ejemplo, tubos de plo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Otra aleación del sistema Pb – Sn, es la aleación de 10 a 25 % de Sn y resto Pb, aleación que recibe el nombre de Metal Terne, y que se usa para recubrir superficies de chapas de acero que vayan a ser utilizadas en techumbres; y también para revestir interiormente la superficie de los depósitos de combustible de automóvi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Presentamos, para su observación micrográfica, tres probetas del sistema Pb – Sn, La elección de estas muestras no ha sido condicionada por motivaciones de tipo práctico, por ejemplo, mostrar la estructura micrográfica de cada una de las aleaciones del sistema Pb – Sn que hemos enumerado hace poco, sino más bien presentar tres aleaciones, dos de ellas hipoeutécticas en Sn y otra hipereutéctica en S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u w:val="single"/>
        </w:rPr>
        <w:t>La aleación Pb-1</w:t>
      </w:r>
      <w:r>
        <w:rPr/>
        <w:t>, tiene de composición química 70 % de Pb y 30 % de Sn. A 100 × puede observarse la presencia de un constituyente primario oscuro que es, precisamente, la solución sólida de Sn en Pb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ge">
              <wp:posOffset>907415</wp:posOffset>
            </wp:positionV>
            <wp:extent cx="4441190" cy="288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beta Pb-1. 100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Cristaliza en el sistema cúbico de caras centradas, al igual que el Pb; y este </w:t>
      </w:r>
      <w:r>
        <w:rPr>
          <w:u w:val="single"/>
        </w:rPr>
        <w:t>constituyente primario</w:t>
      </w:r>
      <w:r>
        <w:rPr/>
        <w:t xml:space="preserve"> se halla embebido en un </w:t>
      </w:r>
      <w:r>
        <w:rPr>
          <w:u w:val="single"/>
        </w:rPr>
        <w:t>constituyente matriz</w:t>
      </w:r>
      <w:r>
        <w:rPr/>
        <w:t xml:space="preserve">, que es precisamente la eutéctica de este sistema. Eutéctica de 62 % de Sn, que está constituida por solución sólida de Sn en el Pb, de 19 %, y solución sólida de Pb en el Sn, hasta un contenido del 2,5 % en P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Observando el diagrama de equilibrio puede estimarse, aproximadamente, la proporción entre el constituyente disperso y el constituyente matriz o eutéctica; y poder compararse, admitiendo que el volumen específico de ambos fuera igual y que las áreas observadas fueran representativas de los volúmenes reales, puede observarse la proporción de eutéctica y constituyente matriz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posOffset>1700530</wp:posOffset>
            </wp:positionV>
            <wp:extent cx="5588000" cy="735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Diagrama Pb – S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La siguiente aleación, </w:t>
      </w:r>
      <w:r>
        <w:rPr>
          <w:b/>
          <w:u w:val="single"/>
        </w:rPr>
        <w:t>Probeta Pb-2</w:t>
      </w:r>
      <w:r>
        <w:rPr/>
        <w:t>, tiene de composición química 50 % de Pb y 50 % de Sn. Observando el diagrama de equilibrio todo indica que, en este caso, la estructura será similar a la anterior pero con mayor proporción de eutéctica. Efectivamente, a 100 ×, se ve la solución sólida α como constituyente primario o disperso, su pequeña proporción con relación al constituyente matriz, eutéctico, que es más numeroso. Aumentando las posibilidades de observación, observando por ejemplo a 500 ×, se aprecia la naturaleza discontinua de la eutéctica; uno de cuyos constituyentes, como puede verse, es de la misma naturaleza que el constituyente disperso, es decir: es la solución sólida 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ge">
              <wp:posOffset>2477135</wp:posOffset>
            </wp:positionV>
            <wp:extent cx="4425315" cy="288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beta Pb-2. 100 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ge">
              <wp:posOffset>5815330</wp:posOffset>
            </wp:positionV>
            <wp:extent cx="4429125" cy="2886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beta Pb-2. 500 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La siguiente aleación del sistema Pb – Sn, </w:t>
      </w:r>
      <w:r>
        <w:rPr>
          <w:b/>
          <w:u w:val="single"/>
        </w:rPr>
        <w:t>la aleación Pb-3</w:t>
      </w:r>
      <w:r>
        <w:rPr/>
        <w:t>,</w:t>
      </w:r>
      <w:r>
        <w:rPr>
          <w:u w:val="single"/>
        </w:rPr>
        <w:t xml:space="preserve"> </w:t>
      </w:r>
      <w:r>
        <w:rPr/>
        <w:t xml:space="preserve">puesto que la aleación que hemos observado hace un instante, recibe el nombre de Pb-2, la denominación arbitraria que hemos adjudicado a este ejercicio práctico; la aleación Pb-3 tiene de composición 10 % de Pb y 90 % de Sn. La aleación de 90 % de Sn, observando el diagrama de equilibrio, está constituida por un constituyente disperso, que será la solución sólida de Pb en el Sn, constituyente β, y un constituyente matriz que será la eutéctica considerada en observaciones anteriores. La proporción de eutéctica ha de ser muy inferior a la proporción del constituyente disperso; cosa que, efectivamente, puede verse a 100 ×. A 500 ×, y observando los espacios interdendríticos, vemos el constituyente complejo eutéctico formado por solución sólida β y solución sólida α, como en todas las otras aleaciones del sistema Pb – Sn. Si encontramos alguna diferencia entre esta eutéctica y la observada anteriormente, se debe sin duda al ataque químico. Las aleaciones ricas en Pb, como la </w:t>
      </w:r>
      <w:r>
        <w:rPr>
          <w:u w:val="single"/>
        </w:rPr>
        <w:t>aleación Pb-1</w:t>
      </w:r>
      <w:r>
        <w:rPr/>
        <w:t>, se atacan con Nital al 2 %; en tanto que la aleación Pb-3 se ataca con solución alcohólica de cloruro férrico, aunque puede también observarse sin necesidad de ataque, en estado pu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ge">
              <wp:posOffset>3704590</wp:posOffset>
            </wp:positionV>
            <wp:extent cx="4400550" cy="288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beta Pb-3. 100 ×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. A. PERO – SANZ ELORZ. “Ciencia e Ingeniería de Materiales”. 5ª Edición (2006). Editorial CIE Dossat. pp. 75 – 81; 123 – 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O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</w:t>
      </w:r>
      <w:r>
        <w:rPr>
          <w:caps/>
        </w:rPr>
        <w:t>a</w:t>
      </w:r>
      <w:r>
        <w:rPr/>
        <w:t>plicaciones de las aleaciones Pb-1, Pb-2 y Pb-3. Justificar su uti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Resolver los ejercicios IV-4 y VII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n el sistema Pb – Sn los palieres de solidificación eutécticos de cuatro aleaciones (dos hipo y dos hiper) de igual peso, obtenidos de las curvas de enfriamiento, tienen las longitudes siguientes:</w:t>
      </w:r>
    </w:p>
    <w:p>
      <w:pPr>
        <w:pStyle w:val="Normal"/>
        <w:jc w:val="both"/>
        <w:rPr/>
      </w:pPr>
      <w:r>
        <w:rPr/>
      </w:r>
    </w:p>
    <w:tbl>
      <w:tblPr>
        <w:tblW w:w="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</w:tblGrid>
      <w:tr>
        <w:trPr/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  <w:r>
              <w:rPr>
                <w:caps/>
                <w:u w:val="single"/>
              </w:rPr>
              <w:t>leaci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 - 30 % 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, 6 mm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 - 40 % 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, 8 mm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 - 70 % 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, 5 mm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 - 80 % 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, 3 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ucir, aplicando el método de Tamman, aproximadamente las composiciones C</w:t>
      </w:r>
      <w:r>
        <w:rPr>
          <w:vertAlign w:val="subscript"/>
        </w:rPr>
        <w:t>e</w:t>
      </w:r>
      <w:r>
        <w:rPr/>
        <w:t>, C</w:t>
      </w:r>
      <w:r>
        <w:rPr>
          <w:vertAlign w:val="subscript"/>
        </w:rPr>
        <w:t>α</w:t>
      </w:r>
      <w:r>
        <w:rPr/>
        <w:t>, C</w:t>
      </w:r>
      <w:r>
        <w:rPr>
          <w:vertAlign w:val="subscript"/>
        </w:rPr>
        <w:t>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e adjunta una micrografía, a 100 × del sistema Pb – Sn, que presenta a 183 ºC la reacción eutéctica: L (38 % Pb) → α (2,5 % Pb) + β (81 % Pb). Se pi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r, aproximadamente, los porcentajes de constituyente matriz y disperso, así como el contenido en Pb de la ale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xiste alguna otra transformación destacable sobre la micrografía?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ge">
              <wp:posOffset>6501130</wp:posOffset>
            </wp:positionV>
            <wp:extent cx="4441190" cy="2882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La fase rica en Sn, aparece de color blanco.</w:t>
      </w:r>
    </w:p>
    <w:p>
      <w:pPr>
        <w:pStyle w:val="Normal"/>
        <w:jc w:val="both"/>
        <w:rPr/>
      </w:pPr>
      <w:r>
        <w:rPr/>
        <w:t>5.- Las aleaciones del sistema Pb – Sn en estado líquido tienen un comportamiento “regular”. A 473 ºC la actividad del Pb en un líquido X</w:t>
      </w:r>
      <w:r>
        <w:rPr>
          <w:vertAlign w:val="subscript"/>
        </w:rPr>
        <w:t>Pb</w:t>
      </w:r>
      <w:r>
        <w:rPr/>
        <w:t xml:space="preserve"> = 0,1 es a</w:t>
      </w:r>
      <w:r>
        <w:rPr>
          <w:vertAlign w:val="subscript"/>
        </w:rPr>
        <w:t>Pb</w:t>
      </w:r>
      <w:r>
        <w:rPr/>
        <w:t xml:space="preserve"> = 0,055. Calcular el valor de </w:t>
      </w:r>
      <w:r>
        <w:rPr>
          <w:rFonts w:eastAsia="Symbol" w:cs="Symbol" w:ascii="Symbol" w:hAnsi="Symbol"/>
        </w:rPr>
        <w:t></w:t>
      </w:r>
      <w:r>
        <w:rPr/>
        <w:t xml:space="preserve"> del sistema y la actividad del estaño en un fundido X</w:t>
      </w:r>
      <w:r>
        <w:rPr>
          <w:vertAlign w:val="subscript"/>
        </w:rPr>
        <w:t>Sn</w:t>
      </w:r>
      <w:r>
        <w:rPr/>
        <w:t xml:space="preserve"> = 0,5 a 500 ºC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68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40" w:right="-192"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06:00Z</dcterms:created>
  <dc:creator>L.F. Verdeja</dc:creator>
  <dc:description/>
  <cp:keywords/>
  <dc:language>en-US</dc:language>
  <cp:lastModifiedBy>Microsoft</cp:lastModifiedBy>
  <cp:lastPrinted>2000-01-01T01:33:00Z</cp:lastPrinted>
  <dcterms:modified xsi:type="dcterms:W3CDTF">2013-04-23T11:03:00Z</dcterms:modified>
  <cp:revision>19</cp:revision>
  <dc:subject/>
  <dc:title>ALEACIONES DEL SISTEMA Pb–Sn</dc:title>
</cp:coreProperties>
</file>