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MODELIZACIÓN EN INGENIERÍA DE LOS MATERIAL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4º Curso ETSIMO, 3 Créditos Teóricos + 1,5 Prácticos (Laboratorio de Informática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egundo Cuatrimestre (Optativ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a de Clases Teóricas: 30 hor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ma 1.- Simulación de procesos de transporte de cal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1.1.- El Método de los Elementos Finitos (M.E.F.) aplicado a la transmisión del cal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2.- La ecuación del cal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3 .- Métodos aproximados de resolución de ecuaciones diferenci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3.- El M.E.F. como caso particu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4.- Análisis de tipo estacionario en pared pl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5.- Análisis de tipo estacionario en pared cilíndrica. Concepto de ensambl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6.- Análisis de tipo transitorio en pared pl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7.- Metodología general de desarrollo de una simul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ma 2.- Conceptos generales sobre el comportamiento mecánico de los material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1.- Hipótesis bás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2.- Relación entre los efectos térmicos y mecán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3.- El módulo de elasticidad, el coeficiente de Poisson y la rigid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4.- Fuerzas, tensiones, deformaciones y recorr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5.- Criterios de ro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6.- Relación entre deformaciones y recorr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7.- Relación entre tensiones y deform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8.- El efecto térm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9.- Relación entre recorridos y desplazamientos nod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10.- El principio de los trabajos virtu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11.- Fuerzas nodales equival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ma 3.- Elasticidad pla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1.- Estados de tensión y deformación pl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2.- El efecto térmico en elasticidad pl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3.- Axilsimetr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ma 4.- Elasticidad line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1.- Barras de celos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2.- Transformación de sistemas locales a glob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3.- Vig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4.- Torsión p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5.- Barras de pórtico tridimens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ma 5.- Materias  complementar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5.1.- Alteraciones producidas por condiciones de conto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2.- Métodos generales de obtención de funciones de for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3.- Generalización para materiales anisótrop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4.- Reducciones por simetría y antisimetr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BJE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Se pretende que el alumno tenga un conocimiento básico de los métodos y variables que se manejan durante el uso de cualquier programa informático sobre Elementos Finitos en sus aplicaciones a la modelización del comportamiento mecánico y térmico de los materi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simismo, debe de quedar capacitado para poder desarrollar un sistema de modelización específico, siempre que no sea necesario acudir al empleo de programas comercial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rograma de Clases Prácticas: 15 horas. Aula de Informática.</w:t>
      </w:r>
    </w:p>
    <w:p>
      <w:pPr>
        <w:pStyle w:val="Textoindependiente2"/>
        <w:rPr/>
      </w:pPr>
      <w:r>
        <w:rPr/>
        <w:t>- Aplicaciones de los programas MEF de ANSYS (10 horas) y COSMOS (5 horas) a la solución de problemas de transmisión de calor en Ingeniería Metalúrgica y de Materia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>Profeso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gel Alfonso Fernández (3 créditos teóricos) y  Luis Felipe Verdeja González (1,5 créditos prácticos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>Evaluació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valuación continuada a lo largo del Curso. Extraordinariamente: Examen escri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>Bibliograf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Para clases teóricas y práctic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. Argüelles Álvarez: Fundamentos de Elasticidad y su programación por Elementos Fin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. Bellisco, Madrid, 1992 (ISBN: 84-85.198.56-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. C. Spyrakos: Finite Element Modelling in Engineering practice. Ed. Algor Publishing Division, EE.UU,1996 ( ISBN: 0-9652806-1-6)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Argüelles y I. Viña:  Apuntes de Elasticidad. E.T.S.I.M.O. Universidad de Ovie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Alfonso y L. F. Verdeja: Prácticas y problemas de siderurgia. Ed. Fundación Luis Fernández Velasco. Imprime: Gráficas Summa , Oviedo, 2000 (ISBN 84-931202-2-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.P. Sancho ; L.F. Verdeja; A. Ballester : Metalurgia Extractiva. Volumen 2: Procesos de obtención. Ed. Síntesis, Madrid, 2000 (ISBN 84-7738-803-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Grupo de Siderurgia, Metalurgia y Materiales_______________________________________Universidad de Ovie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20:16:00Z</dcterms:created>
  <dc:creator>L.F. VERDEJA</dc:creator>
  <dc:description/>
  <dc:language>en-US</dc:language>
  <cp:lastModifiedBy>L.F. Verdeja</cp:lastModifiedBy>
  <cp:lastPrinted>2001-06-19T19:08:00Z</cp:lastPrinted>
  <dcterms:modified xsi:type="dcterms:W3CDTF">2006-02-27T11:00:00Z</dcterms:modified>
  <cp:revision>13</cp:revision>
  <dc:subject/>
  <dc:title>MODELIZACIÓN EN INGENIERÍA DE LOS MATERIALES</dc:title>
</cp:coreProperties>
</file>