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DERURGIA (4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imer Cuatrimest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bliografía de referencia para toda la Asignatura:</w:t>
      </w:r>
    </w:p>
    <w:p>
      <w:pPr>
        <w:pStyle w:val="Normal"/>
        <w:rPr/>
      </w:pPr>
      <w:r>
        <w:rPr/>
        <w:t>Sancho, J. P.; Verdeja, L. F.; Ballester, A.  “Metalurgia Extractiva: Procesos de Obtención”. Vol. II, Ed. Síntesis, Madrid, 2000.</w:t>
      </w:r>
      <w:r>
        <w:rPr>
          <w:b/>
        </w:rPr>
        <w:t xml:space="preserve"> MET-VOL-I</w:t>
      </w:r>
    </w:p>
    <w:p>
      <w:pPr>
        <w:pStyle w:val="Normal"/>
        <w:rPr>
          <w:b/>
          <w:b/>
        </w:rPr>
      </w:pPr>
      <w:r>
        <w:rPr/>
        <w:t>Ballester, A.; Verdeja, L. F.; Sancho, J. P.  “Metalurgia Extractiva: Fundamentos”. Vol. I, Ed. Síntesis, Madrid, 2000.</w:t>
      </w:r>
      <w:r>
        <w:rPr>
          <w:b/>
        </w:rPr>
        <w:t xml:space="preserve"> MET-VOL-II</w:t>
      </w:r>
    </w:p>
    <w:p>
      <w:pPr>
        <w:pStyle w:val="Normal"/>
        <w:rPr/>
      </w:pPr>
      <w:r>
        <w:rPr>
          <w:lang w:val="pt-BR"/>
        </w:rPr>
        <w:t xml:space="preserve">Alfonso, A.; Verdeja, L. F. </w:t>
      </w:r>
      <w:r>
        <w:rPr/>
        <w:t>“Práctica y Problemas de Siderurgia”. Ed. Fundación Luis Fernández Velasco. Oviedo. 2000.</w:t>
      </w:r>
      <w:r>
        <w:rPr>
          <w:b/>
        </w:rPr>
        <w:t xml:space="preserve"> PYP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EPTIEMBRE-2012: 4 Clases de Teoría/Prácticas de Tablero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 Númer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Fecha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S DE LAS CLASES + PROFESORES</w:t>
            </w:r>
          </w:p>
          <w:p>
            <w:pPr>
              <w:pStyle w:val="Normal"/>
              <w:jc w:val="center"/>
              <w:rPr/>
            </w:pPr>
            <w:r>
              <w:rPr/>
              <w:t>Luis Felipe Verdeja (LFV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</w:t>
            </w:r>
          </w:p>
          <w:p>
            <w:pPr>
              <w:pStyle w:val="Normal"/>
              <w:jc w:val="center"/>
              <w:rPr/>
            </w:pPr>
            <w:r>
              <w:rPr/>
              <w:t>18/09/2012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er-1. Diagramas ternarios. Introducción. Sinter hematítico y magnetítico. Sitema CaO-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SiO</w:t>
            </w:r>
            <w:r>
              <w:rPr>
                <w:vertAlign w:val="subscript"/>
              </w:rPr>
              <w:t>2</w:t>
            </w:r>
            <w:r>
              <w:rPr/>
              <w:t>. MET-VOL-I (pp. 277-279) y MET-VOL-II (pp. 22-29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</w:t>
            </w:r>
          </w:p>
          <w:p>
            <w:pPr>
              <w:pStyle w:val="Normal"/>
              <w:jc w:val="center"/>
              <w:rPr/>
            </w:pPr>
            <w:r>
              <w:rPr/>
              <w:t>19/09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Sinter-2. Termodinámica de la Reducción. Reductibilidad de los compuestos de hierro. </w:t>
            </w:r>
            <w:r>
              <w:rPr>
                <w:lang w:val="sv-SE"/>
              </w:rPr>
              <w:t xml:space="preserve">Sistema Fe-O.  MET-VOL-I (pp. 277-279) y MET-VOL-II (pp. 22-29). </w:t>
            </w:r>
            <w:r>
              <w:rPr/>
              <w:t>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3</w:t>
            </w:r>
          </w:p>
          <w:p>
            <w:pPr>
              <w:pStyle w:val="Normal"/>
              <w:jc w:val="center"/>
              <w:rPr/>
            </w:pPr>
            <w:r>
              <w:rPr/>
              <w:t>25/09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Pelet-1. Termodinámica del pelet. Diagrama ternario: CaO-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SiO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sv-SE"/>
              </w:rPr>
              <w:t>MET-VOL-I (pp. 277-279) y MET-VOL-II (pp. 38-41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4</w:t>
            </w:r>
          </w:p>
          <w:p>
            <w:pPr>
              <w:pStyle w:val="Normal"/>
              <w:jc w:val="center"/>
              <w:rPr/>
            </w:pPr>
            <w:r>
              <w:rPr/>
              <w:t>26/09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Pelet-2. Características Físicas de las Materias Primas: Densas y Porosas. Cinética de reducción: Modelo del Núcleo sin Reaccionar. </w:t>
            </w:r>
            <w:r>
              <w:rPr>
                <w:lang w:val="sv-SE"/>
              </w:rPr>
              <w:t>MET-VOL-I (pp. 232-235) y MET-VOL-II (pp. 38-41). (LFV)</w:t>
            </w:r>
          </w:p>
        </w:tc>
      </w:tr>
    </w:tbl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>
          <w:u w:val="single"/>
          <w:lang w:val="sv-SE"/>
        </w:rPr>
      </w:pPr>
      <w:r>
        <w:rPr>
          <w:u w:val="single"/>
          <w:lang w:val="sv-SE"/>
        </w:rPr>
      </w:r>
    </w:p>
    <w:p>
      <w:pPr>
        <w:pStyle w:val="Normal"/>
        <w:jc w:val="center"/>
        <w:rPr/>
      </w:pPr>
      <w:r>
        <w:rPr/>
        <w:t>SIDERURGIA (4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imer Cuatrimest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bliografía de referencia para toda la Asignatura:</w:t>
      </w:r>
    </w:p>
    <w:p>
      <w:pPr>
        <w:pStyle w:val="Normal"/>
        <w:rPr/>
      </w:pPr>
      <w:r>
        <w:rPr/>
        <w:t>Sancho, J. P.; Verdeja, L. F.; Ballester, A. “Metalurgia Extractiva: Procesos de Obtención”. Vol. II, Ed. Síntesis, Madrid, 2000.</w:t>
      </w:r>
      <w:r>
        <w:rPr>
          <w:b/>
        </w:rPr>
        <w:t xml:space="preserve"> MET-VOL-I</w:t>
      </w:r>
    </w:p>
    <w:p>
      <w:pPr>
        <w:pStyle w:val="Normal"/>
        <w:rPr/>
      </w:pPr>
      <w:r>
        <w:rPr/>
        <w:t>Ballester, A.; Verdeja, L. F.; Sancho, J. P.  “Metalurgia Extractiva: Fundamentos”. Vol. I, Ed. Síntesis, Madrid, 2000.</w:t>
      </w:r>
      <w:r>
        <w:rPr>
          <w:b/>
        </w:rPr>
        <w:t xml:space="preserve"> MET-VOL-II</w:t>
      </w:r>
    </w:p>
    <w:p>
      <w:pPr>
        <w:pStyle w:val="Normal"/>
        <w:rPr/>
      </w:pPr>
      <w:r>
        <w:rPr/>
        <w:t>Alfonso, A.; Verdeja, L. F.  “Práctica y Problemas de Siderurgia”. Ed. Fundación Luis Fernández Velasco. Oviedo. 2000.</w:t>
      </w:r>
      <w:r>
        <w:rPr>
          <w:b/>
        </w:rPr>
        <w:t xml:space="preserve"> PYP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OCTUBRE-2012: 10 Clases de Teoría/Prácticas de Tablero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 Númer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Fecha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TENIDOS DE LAS CLASES + PROFESORES</w:t>
            </w:r>
          </w:p>
          <w:p>
            <w:pPr>
              <w:pStyle w:val="Normal"/>
              <w:jc w:val="center"/>
              <w:rPr/>
            </w:pPr>
            <w:r>
              <w:rPr/>
              <w:t>Luis Felipe Verdeja (LFV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5</w:t>
            </w:r>
          </w:p>
          <w:p>
            <w:pPr>
              <w:pStyle w:val="Normal"/>
              <w:jc w:val="center"/>
              <w:rPr/>
            </w:pPr>
            <w:r>
              <w:rPr/>
              <w:t>2/10/2012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que-1. Equilibrio de Boudouard. Termodinámica del coque. </w:t>
            </w:r>
            <w:r>
              <w:rPr>
                <w:lang w:val="sv-SE"/>
              </w:rPr>
              <w:t xml:space="preserve">Sistema C-O. MET-VOL-II (pp. 41-45). </w:t>
            </w:r>
            <w:r>
              <w:rPr/>
              <w:t>(LFV)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6</w:t>
            </w:r>
          </w:p>
          <w:p>
            <w:pPr>
              <w:pStyle w:val="Normal"/>
              <w:jc w:val="center"/>
              <w:rPr/>
            </w:pPr>
            <w:r>
              <w:rPr/>
              <w:t>3/10/2012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que-2. Cinética de gasificación del coque. Partículas porosas. Control de la reacción: químico y diffusional. Reactividad del coque: Sobre-coquización. MET-VOL-II (pp. 35-38 y 41-45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7</w:t>
            </w:r>
          </w:p>
          <w:p>
            <w:pPr>
              <w:pStyle w:val="Normal"/>
              <w:jc w:val="center"/>
              <w:rPr/>
            </w:pPr>
            <w:r>
              <w:rPr/>
              <w:t>9/10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los Cinéticos de Reducción para partículas porosas. Perfiles de concentración de gases en las partículas. MET-VOL-II (pp. 35-38). (LFV)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8</w:t>
            </w:r>
          </w:p>
          <w:p>
            <w:pPr>
              <w:pStyle w:val="Normal"/>
              <w:jc w:val="center"/>
              <w:rPr/>
            </w:pPr>
            <w:r>
              <w:rPr/>
              <w:t>10/10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smos de reducción de la carga férrica. Reducción con coque o con gas. Concepto de DRI. Procesos Midrex y HYL. MET-VOL-II (pp. 45-55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 No. 9 16/10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ción a los Balances de Materia y Energía en Siderurgia. Concepto de Componente y Compuesto. PYPSID (pp. 9-20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0</w:t>
            </w:r>
          </w:p>
          <w:p>
            <w:pPr>
              <w:pStyle w:val="Normal"/>
              <w:jc w:val="center"/>
              <w:rPr/>
            </w:pPr>
            <w:r>
              <w:rPr/>
              <w:t>17/10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 xml:space="preserve">Alto Horno-1. Diagrama Fe-C. Leyes de Raoult y Henry. Actividad. Parámetros de interacción. </w:t>
            </w:r>
            <w:r>
              <w:rPr>
                <w:lang w:val="sv-SE"/>
              </w:rPr>
              <w:t>MET-VOL-II (pp. 65-66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1</w:t>
            </w:r>
          </w:p>
          <w:p>
            <w:pPr>
              <w:pStyle w:val="Normal"/>
              <w:jc w:val="center"/>
              <w:rPr/>
            </w:pPr>
            <w:r>
              <w:rPr/>
              <w:t>23/10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o Horno-2. Termodinámica del arrabio. Reacciones metal-escoria. Permeabilidad de la carga. </w:t>
            </w:r>
            <w:r>
              <w:rPr>
                <w:lang w:val="sv-SE"/>
              </w:rPr>
              <w:t>MET-VOL-II (pp. 56-69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2</w:t>
            </w:r>
          </w:p>
          <w:p>
            <w:pPr>
              <w:pStyle w:val="Normal"/>
              <w:jc w:val="center"/>
              <w:rPr/>
            </w:pPr>
            <w:r>
              <w:rPr/>
              <w:t>24/10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Horno-3. Termodinámica de las escorias de alto horno. Sistema CaO-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-SiO</w:t>
            </w:r>
            <w:r>
              <w:rPr>
                <w:vertAlign w:val="subscript"/>
              </w:rPr>
              <w:t>2</w:t>
            </w:r>
            <w:r>
              <w:rPr/>
              <w:t>. Modelos para el cálculo/estimación de actividades. MET-VOL-II (pp. 56-69) y MET-VOL-I (pp. 279-284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3</w:t>
            </w:r>
          </w:p>
          <w:p>
            <w:pPr>
              <w:pStyle w:val="Normal"/>
              <w:jc w:val="center"/>
              <w:rPr/>
            </w:pPr>
            <w:r>
              <w:rPr/>
              <w:t>30/10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Horno-4. Recta Operativa: Fundamentos. Balance al Oxigeno y al Carbono en el horno. PYPSID (pp. 20-24) y MET-VOL-II (pp. 70-74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4</w:t>
            </w:r>
          </w:p>
          <w:p>
            <w:pPr>
              <w:pStyle w:val="Normal"/>
              <w:jc w:val="center"/>
              <w:rPr/>
            </w:pPr>
            <w:r>
              <w:rPr/>
              <w:t>31/10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Horno-5. Recta Operativa Ideal: Fundamentos. Consumo de coque. PYPSID (pp. 20-24) y MET-VOL-II (pp. 70-74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Práctica</w:t>
            </w:r>
          </w:p>
          <w:p>
            <w:pPr>
              <w:pStyle w:val="Normal"/>
              <w:jc w:val="center"/>
              <w:rPr/>
            </w:pPr>
            <w:r>
              <w:rPr/>
              <w:t>Aula Informátic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29 de Octubre. Grupo-A. Primer Ciclo de Práctica. Aula de Informática No. 1 - ETSIMO. Horario: 18,30 a 20,00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IDERURGIA (4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imer Cuatrimest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bliografía de referencia para toda la Asignatura:</w:t>
      </w:r>
    </w:p>
    <w:p>
      <w:pPr>
        <w:pStyle w:val="Normal"/>
        <w:rPr/>
      </w:pPr>
      <w:r>
        <w:rPr/>
        <w:t>Sancho, J. P. ; Verdeja, L. F.; Ballester, A . “Metalurgia Extractiva: Procesos de Obtención”. Vol. II, Ed. Síntesis, Madrid, 2000.</w:t>
      </w:r>
      <w:r>
        <w:rPr>
          <w:b/>
        </w:rPr>
        <w:t xml:space="preserve"> MET-VOL-I</w:t>
      </w:r>
    </w:p>
    <w:p>
      <w:pPr>
        <w:pStyle w:val="Normal"/>
        <w:rPr/>
      </w:pPr>
      <w:r>
        <w:rPr/>
        <w:t>Ballester, A.; Verdeja, L. F.; Sancho, J. P.  “Metalurgia Extractiva: Fundamentos”. Vol. I, Ed. Síntesis, Madrid, 2000.</w:t>
      </w:r>
      <w:r>
        <w:rPr>
          <w:b/>
        </w:rPr>
        <w:t xml:space="preserve"> MET-VOL-II</w:t>
      </w:r>
    </w:p>
    <w:p>
      <w:pPr>
        <w:pStyle w:val="Normal"/>
        <w:rPr/>
      </w:pPr>
      <w:r>
        <w:rPr/>
        <w:t>Alfonso, A.; Verdeja, L. F.  “Práctica y Problemas de Siderurgia”. Ed. Fundación Luis Fernández Velasco. Oviedo. 2000.</w:t>
      </w:r>
      <w:r>
        <w:rPr>
          <w:b/>
        </w:rPr>
        <w:t xml:space="preserve"> PYP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OVIEMBRE-2012: 8 Clases de Teoría/Prácticas de Tablero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 Númer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Fecha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TENIDOS DE LAS CLASES + PROFESORES</w:t>
            </w:r>
          </w:p>
          <w:p>
            <w:pPr>
              <w:pStyle w:val="Normal"/>
              <w:jc w:val="center"/>
              <w:rPr/>
            </w:pPr>
            <w:r>
              <w:rPr/>
              <w:t>Luis Felipe Verdeja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5</w:t>
            </w:r>
          </w:p>
          <w:p>
            <w:pPr>
              <w:pStyle w:val="Normal"/>
              <w:jc w:val="center"/>
              <w:rPr/>
            </w:pPr>
            <w:r>
              <w:rPr/>
              <w:t>6/11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/>
              <w:t>Acería LD-1. Conversión del arrabio. Termodinámica del BOF. Escorias BOF. Sistema CaO-FeO-SiO</w:t>
            </w:r>
            <w:r>
              <w:rPr>
                <w:vertAlign w:val="subscript"/>
              </w:rPr>
              <w:t>2</w:t>
            </w:r>
            <w:r>
              <w:rPr/>
              <w:t xml:space="preserve"> . </w:t>
            </w:r>
            <w:r>
              <w:rPr>
                <w:lang w:val="sv-SE"/>
              </w:rPr>
              <w:t>MET-VOL-I (pp. 492-500) y MET-VOL-II (pp. 84-91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6</w:t>
            </w:r>
          </w:p>
          <w:p>
            <w:pPr>
              <w:pStyle w:val="Normal"/>
              <w:jc w:val="center"/>
              <w:rPr/>
            </w:pPr>
            <w:r>
              <w:rPr/>
              <w:t>7/11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ía LD-2. Fundidos del BOF: Metal y Escoria. Equilibrios Fe-O y C-O . MET-VOL-I (pp. 492-500) y MET-VOL-II (pp. 84-91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7</w:t>
            </w:r>
          </w:p>
          <w:p>
            <w:pPr>
              <w:pStyle w:val="Normal"/>
              <w:jc w:val="center"/>
              <w:rPr/>
            </w:pPr>
            <w:r>
              <w:rPr/>
              <w:t>13/11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ía LD (BOF) y Acería Eléctrica (HE). Balance de Materia y Energía en el BOF y en el HE. PYPSID (pp. 24-28) y MET-VOL-II (pp. 90-91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8</w:t>
            </w:r>
          </w:p>
          <w:p>
            <w:pPr>
              <w:pStyle w:val="Normal"/>
              <w:jc w:val="center"/>
              <w:rPr/>
            </w:pPr>
            <w:r>
              <w:rPr/>
              <w:t>14/11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ía Eléctrica: Producción de Cerámicas y Ferroaleaciones. Acería BOF y Acería Eléctrica: Estudio Cinético Comparado. MET-VOL-II (pp. 99-103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19</w:t>
            </w:r>
          </w:p>
          <w:p>
            <w:pPr>
              <w:pStyle w:val="Normal"/>
              <w:jc w:val="center"/>
              <w:rPr/>
            </w:pPr>
            <w:r>
              <w:rPr/>
              <w:t>20/11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gia Secundaria-1. Ajuste de Composición.  Desoxidación. Desulfuración. Defosforación. Desgasificación. MET-VOL-I (pp. 270-272) y MET-VOL-II (pp. 103-118 y 75-79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0</w:t>
            </w:r>
          </w:p>
          <w:p>
            <w:pPr>
              <w:pStyle w:val="Normal"/>
              <w:jc w:val="center"/>
              <w:rPr/>
            </w:pPr>
            <w:r>
              <w:rPr/>
              <w:t>21/11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gia Secundaria-2. Modelos Cinéticos: Régimen Transitorio. Régimen Permanente. MET-VOL-II (pp. 110-118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1</w:t>
            </w:r>
          </w:p>
          <w:p>
            <w:pPr>
              <w:pStyle w:val="Normal"/>
              <w:jc w:val="center"/>
              <w:rPr/>
            </w:pPr>
            <w:r>
              <w:rPr/>
              <w:t>27/11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urgia Terciaria. Inclusiones. Velocidad de Flotación. Acero Limpio. MET-VOL-II (pp. 128-133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2</w:t>
            </w:r>
          </w:p>
          <w:p>
            <w:pPr>
              <w:pStyle w:val="Normal"/>
              <w:jc w:val="center"/>
              <w:rPr/>
            </w:pPr>
            <w:r>
              <w:rPr/>
              <w:t>28/11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ificación del hierro-1. Fundamentos.  Moldeo. Fuentes Finitas e Infinitas en Siderurgia. Modelos 1D. MET-VOL-II (pp. 118-128 y 133-141) y PYPSID (pp.44-55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Práctica</w:t>
            </w:r>
          </w:p>
          <w:p>
            <w:pPr>
              <w:pStyle w:val="Normal"/>
              <w:jc w:val="center"/>
              <w:rPr/>
            </w:pPr>
            <w:r>
              <w:rPr/>
              <w:t>Aula Informátic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5 de Noviembre. Grupo-B. Primer Ciclo de Prácticas. Aula de Informática No. 1- ETSIMO. Horario: 18,30 a 20,0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Práctica</w:t>
            </w:r>
          </w:p>
          <w:p>
            <w:pPr>
              <w:pStyle w:val="Normal"/>
              <w:jc w:val="center"/>
              <w:rPr/>
            </w:pPr>
            <w:r>
              <w:rPr/>
              <w:t>Aula Informátic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12 de Noviembre. Grupo-A. Segundo Ciclo de Prácticas. Aula de Informática No. 1- ETSIMO. Horario: 18,30 a 20,0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Práctica</w:t>
            </w:r>
          </w:p>
          <w:p>
            <w:pPr>
              <w:pStyle w:val="Normal"/>
              <w:jc w:val="center"/>
              <w:rPr/>
            </w:pPr>
            <w:r>
              <w:rPr/>
              <w:t>Aula Informátic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19 de Noviembre. Grupo-B. Segundo Ciclo de Prácticas. Aula de Informática No. 1- ETSIMO. Horario: 18,30 a 20,00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SIDERURGIA (4º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imer Cuatrimestr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ibliografía de referencia para toda la Asignatura:</w:t>
      </w:r>
    </w:p>
    <w:p>
      <w:pPr>
        <w:pStyle w:val="Normal"/>
        <w:rPr/>
      </w:pPr>
      <w:r>
        <w:rPr/>
        <w:t>Sancho, J. P.; Verdeja, L. F.; Ballester, A.  “Metalurgia Extractiva: Procesos de Obtención”. Vol. II, Ed. Síntesis, Madrid, 2000.</w:t>
      </w:r>
      <w:r>
        <w:rPr>
          <w:b/>
        </w:rPr>
        <w:t xml:space="preserve"> MET-VOL-I</w:t>
      </w:r>
    </w:p>
    <w:p>
      <w:pPr>
        <w:pStyle w:val="Normal"/>
        <w:rPr/>
      </w:pPr>
      <w:r>
        <w:rPr/>
        <w:t>Ballester, A.; Verdeja, L. F.; Sancho, J. P. “Metalurgia Extractiva: Fundamentos”. Vol. I, Ed. Síntesis, Madrid, 2000.</w:t>
      </w:r>
      <w:r>
        <w:rPr>
          <w:b/>
        </w:rPr>
        <w:t xml:space="preserve"> MET-VOL-II</w:t>
      </w:r>
    </w:p>
    <w:p>
      <w:pPr>
        <w:pStyle w:val="Normal"/>
        <w:rPr/>
      </w:pPr>
      <w:r>
        <w:rPr/>
        <w:t>Alfonso, A.; Verdeja, L. F.  “Práctica y Problemas de Siderurgia”. Ed. Fundación Luis Fernández Velasco. Oviedo. 2000.</w:t>
      </w:r>
      <w:r>
        <w:rPr>
          <w:b/>
        </w:rPr>
        <w:t xml:space="preserve"> PYPS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ICIEMBRE-2012: 5 Clases de Teoría/Prácticas de Tablero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e Númer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Fecha</w:t>
            </w:r>
          </w:p>
        </w:tc>
        <w:tc>
          <w:tcPr>
            <w:tcW w:w="8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ONTENIDOS DE LAS CLASES + PROFESORES</w:t>
            </w:r>
          </w:p>
          <w:p>
            <w:pPr>
              <w:pStyle w:val="Normal"/>
              <w:jc w:val="center"/>
              <w:rPr/>
            </w:pPr>
            <w:r>
              <w:rPr/>
              <w:t>Luis Felipe Verdeja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3</w:t>
            </w:r>
          </w:p>
          <w:p>
            <w:pPr>
              <w:pStyle w:val="Normal"/>
              <w:jc w:val="center"/>
              <w:rPr/>
            </w:pPr>
            <w:r>
              <w:rPr/>
              <w:t>5/12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ificación del hierro-2. Colada Continua. Solidificación Directa de la Banda de Acero.  MET-VOL-II (133-141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4</w:t>
            </w:r>
          </w:p>
          <w:p>
            <w:pPr>
              <w:pStyle w:val="Normal"/>
              <w:jc w:val="center"/>
              <w:rPr/>
            </w:pPr>
            <w:r>
              <w:rPr/>
              <w:t>11/12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bajo en Caliente del Acero-1: Oxidación. Decarburación.  MET-VOL-II (145-151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5</w:t>
            </w:r>
          </w:p>
          <w:p>
            <w:pPr>
              <w:pStyle w:val="Normal"/>
              <w:jc w:val="center"/>
              <w:rPr/>
            </w:pPr>
            <w:r>
              <w:rPr/>
              <w:t>12/12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Trabajo en Caliente del Acero-2: Carburación. Cementación.  MET-VOL-II (145-151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6</w:t>
            </w:r>
          </w:p>
          <w:p>
            <w:pPr>
              <w:pStyle w:val="Normal"/>
              <w:jc w:val="center"/>
              <w:rPr/>
            </w:pPr>
            <w:r>
              <w:rPr/>
              <w:t>18/12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ción Superficial del Acero-1. Protección con Zinc y Estaño. Otras protecciones. MET-VOL-II (151-161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No. 27</w:t>
            </w:r>
          </w:p>
          <w:p>
            <w:pPr>
              <w:pStyle w:val="Normal"/>
              <w:jc w:val="center"/>
              <w:rPr/>
            </w:pPr>
            <w:r>
              <w:rPr/>
              <w:t>19/12/20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ción Superficial del Acero-2. Otras protecciones superficiales con metales, cerámicos y polímeros. MET-VOL-II (151-161). (LFV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Práctica</w:t>
            </w:r>
          </w:p>
          <w:p>
            <w:pPr>
              <w:pStyle w:val="Normal"/>
              <w:jc w:val="center"/>
              <w:rPr/>
            </w:pPr>
            <w:r>
              <w:rPr/>
              <w:t>Aula Informátic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10 de Diciembre. Grupo-A. Tercer Ciclo de Prácticas. Aula de Informática No. 1 - ETSIMO. Horario: 18,30 a 20,0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e Práctica</w:t>
            </w:r>
          </w:p>
          <w:p>
            <w:pPr>
              <w:pStyle w:val="Normal"/>
              <w:jc w:val="center"/>
              <w:rPr/>
            </w:pPr>
            <w:r>
              <w:rPr/>
              <w:t>Aula Informática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s 17 de Diciembre. Grupo-B. Tercer Ciclo de Prácticas. Aula de Informática No. 1- ETSIMO. Horario: 18,30 a 20,00.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0:00Z</dcterms:created>
  <dc:creator>Microscopio</dc:creator>
  <dc:description/>
  <cp:keywords/>
  <dc:language>en-US</dc:language>
  <cp:lastModifiedBy>LFV</cp:lastModifiedBy>
  <dcterms:modified xsi:type="dcterms:W3CDTF">2012-08-30T17:36:00Z</dcterms:modified>
  <cp:revision>5</cp:revision>
  <dc:subject/>
  <dc:title>METALURGIA GENERAL: FUNDAMENTOS (2º CURSO-EPM)</dc:title>
</cp:coreProperties>
</file>