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EJERCICIOS PROPUESTOS PARA LAS PRÁCTICAS DE SIDERURGI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ERCERA SERIE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1. Conociendo que los valores de la actividad del carbono en el sistema binario Fe-C (aceros al carbono, austenita), calculadas tomando como estado de referencia al carbono grafito (actividades de Raoult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a la temperatura de 925 ºC son las siguientes: </w:t>
      </w:r>
    </w:p>
    <w:p>
      <w:pPr>
        <w:pStyle w:val="Normal"/>
        <w:spacing w:lineRule="auto" w:line="480"/>
        <w:rPr/>
      </w:pPr>
      <w:r>
        <w:rPr/>
        <w:t xml:space="preserve">  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851"/>
        <w:gridCol w:w="850"/>
        <w:gridCol w:w="992"/>
        <w:gridCol w:w="993"/>
        <w:gridCol w:w="85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ividad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Rao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ción en</w:t>
            </w:r>
          </w:p>
          <w:p>
            <w:pPr>
              <w:pStyle w:val="Normal"/>
              <w:jc w:val="center"/>
              <w:rPr/>
            </w:pPr>
            <w:r>
              <w:rPr/>
              <w:t>Fracción Molar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  <w:t>Se pide, teniendo presente los resultados de la tabla actividades/concentraciones:</w:t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u w:val="none"/>
        </w:rPr>
        <w:t xml:space="preserve">a) La actividad de Henry del carbono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u w:val="none"/>
        </w:rPr>
        <w:t>, en la austenita a 925 ºC, cuando el porcentaje en peso del carbono del acero es del 0,50% C.</w:t>
      </w:r>
    </w:p>
    <w:p>
      <w:pPr>
        <w:pStyle w:val="Heading"/>
        <w:spacing w:lineRule="auto" w:line="360"/>
        <w:jc w:val="left"/>
        <w:rPr/>
      </w:pPr>
      <w:r>
        <w:rPr>
          <w:u w:val="none"/>
        </w:rPr>
        <w:t>b) El coeficiente de actividad de Raoult del carbono a dilución infinita en las disoluciones sólidas Fe-C a 925 ºC.</w:t>
      </w:r>
    </w:p>
    <w:p>
      <w:pPr>
        <w:pStyle w:val="Heading"/>
        <w:spacing w:lineRule="auto" w:line="360"/>
        <w:jc w:val="left"/>
        <w:rPr/>
      </w:pPr>
      <w:r>
        <w:rPr>
          <w:u w:val="none"/>
        </w:rPr>
        <w:t>c) La energía libre estándar asociada  a la siguiente reacción, para la temperatura de 925 ºC:</w:t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rPr/>
      </w:pPr>
      <w:r>
        <w:rPr>
          <w:u w:val="none"/>
        </w:rPr>
        <w:t xml:space="preserve">C(grafito)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u w:val="none"/>
        </w:rPr>
        <w:t xml:space="preserve"> C(dis; Fe,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u w:val="none"/>
        </w:rPr>
        <w:t xml:space="preserve"> = 1)</w:t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2. Calcular la actividad de Henry y de Raoult para el nitrógeno disuelto en hierro líquido a 1600 ºC cuando la concentración del mismo es de 0,015% ( 150 ppm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3.- Calcular la máxima solubilidad de sulfuro de manganeso, MnS, expresada bajo la forma de % de azufre soluble que nos podemos encontrar en las siguientes situaciones:</w:t>
      </w:r>
    </w:p>
    <w:p>
      <w:pPr>
        <w:pStyle w:val="Normal"/>
        <w:spacing w:lineRule="auto" w:line="360"/>
        <w:jc w:val="both"/>
        <w:rPr/>
      </w:pPr>
      <w:r>
        <w:rPr/>
        <w:t>A.  En un arrabio a 1350 ºC que contiene un 4 % de C, 1% de Si y un 1% de Mn.</w:t>
      </w:r>
    </w:p>
    <w:p>
      <w:pPr>
        <w:pStyle w:val="Normal"/>
        <w:spacing w:lineRule="auto" w:line="360"/>
        <w:jc w:val="both"/>
        <w:rPr/>
      </w:pPr>
      <w:r>
        <w:rPr/>
        <w:t>B.  En un acero a 1600 ºC que contiene un 0,5% de C; 0,5% de Si y un 0,4% de Mn</w:t>
      </w:r>
    </w:p>
    <w:p>
      <w:pPr>
        <w:pStyle w:val="TextBody"/>
        <w:rPr/>
      </w:pPr>
      <w:r>
        <w:rPr/>
        <w:t>Corregir los datos correspondientes a los valores de  los parámetros de interacción de Henry a 1600 ºC mediante la siguiente expresión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</w:t>
      </w:r>
      <w:r>
        <w:rPr/>
        <w:t xml:space="preserve">(1350 ºC) = 1,19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(1600ºC)</w:t>
      </w:r>
    </w:p>
    <w:p>
      <w:pPr>
        <w:pStyle w:val="Normal"/>
        <w:spacing w:lineRule="auto" w:line="360"/>
        <w:rPr/>
      </w:pPr>
      <w:r>
        <w:rPr/>
        <w:t>Para que tipo de aplicaciones sería interesantes tener en la estructura de acero fases sólidas de sulfuro de manganeso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/>
        <w:t>4. Calcular la mínima cantidad de oxígeno que puede estar disuelta en un acero calmado al aluminio cuando la cantidad de aluminio disuelta en el líquido es del 0,02% ( 200 ppm de Al ) a la temperatura de 1600 ºC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/>
        <w:t>Para una cuchara de 250 t. de acero líquido, estimar la mínima cantidad de aluminio que se necesitaría para alcanzar a 1600 ºC el nivel de desoxidación anteriormente calculado sabiendo que inicialmente la cantidad de oxígeno disuelta en el fundido metálico en el fundido es de 250 ppm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5. La velocidad de oxidación de un producto ferrítico presenta una ley de crecimiento parabólico por la cual a la temperatura de 1273 K  en una atmósfera de aire el espesor de la capa de óxido alcanza las 610 micras cuando ha transcurrido un tiempo de 24 horas. </w:t>
      </w:r>
    </w:p>
    <w:p>
      <w:pPr>
        <w:pStyle w:val="TextBody"/>
        <w:rPr/>
      </w:pPr>
      <w:r>
        <w:rPr/>
        <w:t>Calcular la constante cinética del proceso de oxidación en cm</w:t>
      </w:r>
      <w:r>
        <w:rPr>
          <w:vertAlign w:val="superscript"/>
        </w:rPr>
        <w:t>2</w:t>
      </w:r>
      <w:r>
        <w:rPr/>
        <w:t>·s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rPr/>
      </w:pPr>
      <w:r>
        <w:rPr/>
        <w:t>Determinar, a esa misma temperatura, el coeficiente de difusión del hierro en la capa de óxido.</w:t>
      </w:r>
    </w:p>
    <w:p>
      <w:pPr>
        <w:pStyle w:val="TextBody"/>
        <w:rPr/>
      </w:pPr>
      <w:r>
        <w:rPr>
          <w:b/>
        </w:rPr>
        <w:t>Datos</w:t>
      </w:r>
      <w:r>
        <w:rPr/>
        <w:t>: Densidad de la capa de óxido: 5,747 g·cm</w:t>
      </w:r>
      <w:r>
        <w:rPr>
          <w:vertAlign w:val="superscript"/>
        </w:rPr>
        <w:t>3</w:t>
      </w:r>
      <w:r>
        <w:rPr/>
        <w:t>. Densidad del acero: 7,847 g·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6.  De acuerdo con el diagrama binario  CaO-Al</w:t>
      </w:r>
      <w:r>
        <w:rPr>
          <w:u w:val="none"/>
          <w:vertAlign w:val="subscript"/>
        </w:rPr>
        <w:t>2</w:t>
      </w:r>
      <w:r>
        <w:rPr>
          <w:u w:val="none"/>
        </w:rPr>
        <w:t>O</w:t>
      </w:r>
      <w:r>
        <w:rPr>
          <w:u w:val="none"/>
          <w:vertAlign w:val="subscript"/>
        </w:rPr>
        <w:t>3</w:t>
      </w:r>
      <w:r>
        <w:rPr>
          <w:u w:val="none"/>
        </w:rPr>
        <w:t xml:space="preserve"> que se adjunta, calcular:</w:t>
      </w:r>
    </w:p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2200275</wp:posOffset>
                </wp:positionV>
                <wp:extent cx="549910" cy="275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7pt;mso-wrap-distance-left:9.05pt;mso-wrap-distance-right:9.05pt;mso-wrap-distance-top:0pt;mso-wrap-distance-bottom:0pt;margin-top:173.2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,7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735</wp:posOffset>
                </wp:positionH>
                <wp:positionV relativeFrom="paragraph">
                  <wp:posOffset>2569845</wp:posOffset>
                </wp:positionV>
                <wp:extent cx="622300" cy="2565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7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pt;mso-wrap-distance-left:9.05pt;mso-wrap-distance-right:9.05pt;mso-wrap-distance-top:0pt;mso-wrap-distance-bottom:0pt;margin-top:202.3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,7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object w:dxaOrig="6839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19.4pt;width:456pt;height:26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28670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92405</wp:posOffset>
                </wp:positionV>
                <wp:extent cx="1075690" cy="2755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a 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15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eratura º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3350895</wp:posOffset>
                </wp:positionV>
                <wp:extent cx="2218690" cy="264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sición en % molar de 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.8pt;mso-wrap-distance-left:9.05pt;mso-wrap-distance-right:9.05pt;mso-wrap-distance-top:0pt;mso-wrap-distance-bottom:0pt;margin-top:263.8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osición en % molar de 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2006600</wp:posOffset>
                </wp:positionV>
                <wp:extent cx="1905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58pt" to="328.75pt,1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2372360</wp:posOffset>
                </wp:positionV>
                <wp:extent cx="255270" cy="7620"/>
                <wp:effectExtent l="635" t="36195" r="0" b="3302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86.8pt" to="392.65pt,1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2143760</wp:posOffset>
                </wp:positionV>
                <wp:extent cx="990600" cy="0"/>
                <wp:effectExtent l="0" t="8255" r="0" b="825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68.8pt" to="122.35pt,168.8pt" stroked="t" o:allowincell="f" style="position:absolute;flip:x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“</w:t>
      </w:r>
      <w:r>
        <w:rPr>
          <w:i/>
        </w:rPr>
        <w:t>Temperatura Líquidus</w:t>
      </w:r>
      <w:r>
        <w:rPr/>
        <w:t>” de una escoria formada exclusivamente por el 100% d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3CaO (aluminato tricálcico).</w:t>
      </w:r>
    </w:p>
    <w:p>
      <w:pPr>
        <w:pStyle w:val="TextBody"/>
        <w:widowControl/>
        <w:numPr>
          <w:ilvl w:val="0"/>
          <w:numId w:val="1"/>
        </w:numPr>
        <w:snapToGrid w:val="true"/>
        <w:jc w:val="left"/>
        <w:rPr/>
      </w:pPr>
      <w:r>
        <w:rPr/>
        <w:t>La composición de la escoria, en % en peso, a la temperatura de líquidus y su correspondiente peso molecular medio.</w:t>
      </w:r>
    </w:p>
    <w:p>
      <w:pPr>
        <w:pStyle w:val="TextBody"/>
        <w:widowControl/>
        <w:numPr>
          <w:ilvl w:val="0"/>
          <w:numId w:val="1"/>
        </w:numPr>
        <w:snapToGrid w:val="true"/>
        <w:jc w:val="left"/>
        <w:rPr/>
      </w:pPr>
      <w:r>
        <w:rPr/>
        <w:t>La actividad del óxido de calcio en la escoria a la temperatura de líquidus.</w:t>
      </w:r>
    </w:p>
    <w:p>
      <w:pPr>
        <w:pStyle w:val="TextBody"/>
        <w:widowControl/>
        <w:numPr>
          <w:ilvl w:val="0"/>
          <w:numId w:val="1"/>
        </w:numPr>
        <w:snapToGrid w:val="true"/>
        <w:jc w:val="left"/>
        <w:rPr/>
      </w:pPr>
      <w:r>
        <w:rPr/>
        <w:t>Si se utiliza esta escoria para desulfurar un fundido con el 0,015% S a la temperatura de 1600 ºC, calcular el coeficiente de reparto que se podía obtener cuando el potencial de oxígeno en el fundido metálico es igual a 10 ppm. Nota: el coeficiente de reparto es la relación entre el %S en la escoria y el %S en el me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os</w:t>
      </w:r>
      <w:r>
        <w:rPr/>
        <w:t>: Pesos atómicos del Al: 27; del Ca: 40; del O: 16 y del S: 32.</w:t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5:00Z</dcterms:created>
  <dc:creator>L.F. VERDEJA</dc:creator>
  <dc:description/>
  <cp:keywords/>
  <dc:language>en-US</dc:language>
  <cp:lastModifiedBy>Microscopio</cp:lastModifiedBy>
  <dcterms:modified xsi:type="dcterms:W3CDTF">2011-12-05T11:46:00Z</dcterms:modified>
  <cp:revision>5</cp:revision>
  <dc:subject/>
  <dc:title>METALURGIA GENERAL (FUNDAMENTOS)-2º</dc:title>
</cp:coreProperties>
</file>