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lación de Aprobados. Siderurgia-4º. Mayo-2014</w:t>
      </w:r>
    </w:p>
    <w:p>
      <w:pPr>
        <w:pStyle w:val="Heading"/>
        <w:rPr>
          <w:b/>
          <w:b/>
        </w:rPr>
      </w:pPr>
      <w:r>
        <w:rPr>
          <w:b/>
        </w:rPr>
        <w:t>Escuela de Minas (Plan Antiguo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Relación de Alumnos Aprobados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Díaz Sanjurjo, Andrés Avelino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Revisión del Examen: </w:t>
      </w:r>
      <w:r>
        <w:rPr>
          <w:sz w:val="24"/>
        </w:rPr>
        <w:t xml:space="preserve">Sala de Profesores de la Escuela de Minas de Oviedo, el Lunes 19 de Mayo a las 13,00  horas de la maña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viedo, 12 Mayo del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9:00Z</dcterms:created>
  <dc:creator>Luis Felipe Verdeja</dc:creator>
  <dc:description/>
  <cp:keywords/>
  <dc:language>en-US</dc:language>
  <cp:lastModifiedBy>siderurgia</cp:lastModifiedBy>
  <dcterms:modified xsi:type="dcterms:W3CDTF">2014-05-12T07:36:00Z</dcterms:modified>
  <cp:revision>9</cp:revision>
  <dc:subject/>
  <dc:title>Relación de Aprobados</dc:title>
</cp:coreProperties>
</file>