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ECNOLOGÍA SIDEROMETALÚRGICA 3º (EM).Enero-2015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Tiempo total de Examen: Una hora y media</w:t>
      </w:r>
    </w:p>
    <w:p>
      <w:pPr>
        <w:pStyle w:val="Normal"/>
        <w:spacing w:lineRule="auto" w:line="360"/>
        <w:rPr/>
      </w:pPr>
      <w:r>
        <w:rPr/>
        <w:t xml:space="preserve">1.- Obtener en cada caso, la expresión generalizada que pueda indicar la relación funcional existente entre la fracción volumétrica de monóxido de carbono en el gas, expresada en tanto por ciento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  <w:r>
        <w:rPr/>
        <w:t xml:space="preserve">,  y la temperatura (K), en equilibrio con las siguientes fases sólidas del sistema Fe-O-C: </w:t>
      </w:r>
    </w:p>
    <w:p>
      <w:pPr>
        <w:pStyle w:val="Normal"/>
        <w:spacing w:lineRule="auto" w:line="360"/>
        <w:rPr/>
      </w:pPr>
      <w:r>
        <w:rPr>
          <w:b/>
        </w:rPr>
        <w:t>Situación-A</w:t>
      </w:r>
      <w:r>
        <w:rPr/>
        <w:t xml:space="preserve">: Wustita estequiométrica, FeO, y hierro metálico, Fe, en función de la temperatura a la presión total de una atmósfera. </w:t>
      </w:r>
      <w:r>
        <w:rPr>
          <w:b/>
        </w:rPr>
        <w:t>Situación-B</w:t>
      </w:r>
      <w:r>
        <w:rPr/>
        <w:t>: Wustita estequiométrica, FeO, y hierro metálico, Fe; en función de la temperatura a la presión total de tres atmósferas.</w:t>
      </w:r>
    </w:p>
    <w:p>
      <w:pPr>
        <w:pStyle w:val="Normal"/>
        <w:spacing w:lineRule="auto" w:line="360"/>
        <w:rPr/>
      </w:pPr>
      <w:r>
        <w:rPr/>
        <w:t>Detallar finalmente, las características termodinámicas del sistema estudiado (Fe-O-C) entre las fases condensadas indicadas anteriormente, respondiendo a las siguientes preguntas: A) Si la reacción considerada es endotérmica o exotérmica. B) La variación de la constante de equilibrio con la temperatura (si aumenta o disminuye). C) Indicar, si la constante de equilibrio varía con la presión total en el sistema.</w:t>
      </w:r>
    </w:p>
    <w:p>
      <w:pPr>
        <w:pStyle w:val="Normal"/>
        <w:spacing w:lineRule="auto" w:line="360"/>
        <w:rPr/>
      </w:pPr>
      <w:r>
        <w:rPr>
          <w:b/>
        </w:rPr>
        <w:t>Datos Termodinámicos</w:t>
      </w:r>
      <w:r>
        <w:rPr/>
        <w:t>: La energía libre para la formación de la wustita estequiométrica, FeO, el CO(g) y CO</w:t>
      </w:r>
      <w:r>
        <w:rPr>
          <w:vertAlign w:val="subscript"/>
        </w:rPr>
        <w:t>2</w:t>
      </w:r>
      <w:r>
        <w:rPr/>
        <w:t xml:space="preserve">(g) son las sigien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FeO  =  -265,0  + 0,065</w:t>
      </w:r>
      <w:r>
        <w:rPr>
          <w:i/>
        </w:rPr>
        <w:t>T</w:t>
      </w:r>
      <w:r>
        <w:rPr/>
        <w:t xml:space="preserve"> (K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(g)  =  -118,0  -  0,084</w:t>
      </w:r>
      <w:r>
        <w:rPr>
          <w:i/>
        </w:rPr>
        <w:t>T</w:t>
      </w:r>
      <w:r>
        <w:rPr/>
        <w:t xml:space="preserve">(K)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</w:t>
      </w:r>
      <w:r>
        <w:rPr>
          <w:vertAlign w:val="subscript"/>
        </w:rPr>
        <w:t>2</w:t>
      </w:r>
      <w:r>
        <w:rPr/>
        <w:t>(g)  =  -395,0  + 0,001</w:t>
      </w:r>
      <w:r>
        <w:rPr>
          <w:i/>
        </w:rPr>
        <w:t>T</w:t>
      </w:r>
      <w:r>
        <w:rPr/>
        <w:t>(K)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2. Calcular la cantidad de carga (culombios) que se necesitaría para depositar- disolver un gramo de Aluminio y un gramo de Hierro. Suponer que, tanto el Aluminio como el Hierro en las disoluciones acuosas, se encuentran como Al</w:t>
      </w:r>
      <w:r>
        <w:rPr>
          <w:szCs w:val="24"/>
          <w:vertAlign w:val="superscript"/>
        </w:rPr>
        <w:t>3+</w:t>
      </w:r>
      <w:r>
        <w:rPr>
          <w:szCs w:val="24"/>
        </w:rPr>
        <w:t>(aq) y 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(aq) respectivamente. </w:t>
      </w:r>
      <w:r>
        <w:rPr>
          <w:b/>
          <w:szCs w:val="24"/>
        </w:rPr>
        <w:t>Datos</w:t>
      </w:r>
      <w:r>
        <w:rPr>
          <w:szCs w:val="24"/>
        </w:rPr>
        <w:t>: Peso atómico del Al: 27 g·átomo-g</w:t>
      </w:r>
      <w:r>
        <w:rPr>
          <w:szCs w:val="24"/>
          <w:vertAlign w:val="superscript"/>
        </w:rPr>
        <w:t>-1</w:t>
      </w:r>
      <w:r>
        <w:rPr>
          <w:szCs w:val="24"/>
        </w:rPr>
        <w:t>; Peso atómico del Fe: 55,85 g·átomo-g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3. En la Metalurgia del Aluminio, indicar la reacción de digestión – ataque de la bauxita con sosa caústica concentr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Indicar la reacción del proceso de “purificación – precitación jarosítica” en la Metalurgia del Cin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En la Metalurgia del Plomo, precisar que se entiende cuando se habla del “ plomo bruto o bullón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Indicar – desarrollar, el fundamento del proceso de afino de las impurezas de níquel a través del proceso conocido como: “El del Carbonilo del Níquel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Indicar en el ataque de minerales de oro (Metalurgia del Oro), por disoluciones alcalinas de cianuro de sodio, cual es la reacción química vinculada al proceso de lixiviación.    </w:t>
      </w:r>
    </w:p>
    <w:p>
      <w:pPr>
        <w:pStyle w:val="Normal"/>
        <w:spacing w:lineRule="auto" w:line="360"/>
        <w:rPr/>
      </w:pPr>
      <w:r>
        <w:rPr/>
        <w:t>Preguntas complementarias Metalurgia del Hierro y Ac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1.  Considerando el Acero, como un material básico para  aplicaciones estructurales, detallar cuales son aquellas propiedades que más le favorecen y cual más le perjudica.</w:t>
      </w:r>
    </w:p>
    <w:p>
      <w:pPr>
        <w:pStyle w:val="Normal"/>
        <w:spacing w:lineRule="auto" w:line="360"/>
        <w:rPr/>
      </w:pPr>
      <w:r>
        <w:rPr>
          <w:szCs w:val="24"/>
        </w:rPr>
        <w:t>2.  Considerar, los efectos- la influencia sobre el Equilibrio de Boudouard, de la temperatura y de la presión.</w:t>
      </w:r>
    </w:p>
    <w:p>
      <w:pPr>
        <w:pStyle w:val="Normal"/>
        <w:spacing w:lineRule="auto" w:line="360"/>
        <w:rPr/>
      </w:pPr>
      <w:r>
        <w:rPr>
          <w:szCs w:val="24"/>
        </w:rPr>
        <w:t>3.  De los tres posibles óxidos de hierro: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; 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y FeO, ordenar cuál de todos ellos es el que se reduciría con más facilidad y aquel que resultaría más difícil en la cuba de un Horno Alt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3:00Z</dcterms:created>
  <dc:creator>L.F. VERDEJA</dc:creator>
  <dc:description/>
  <dc:language>en-US</dc:language>
  <cp:lastModifiedBy>siderurgia</cp:lastModifiedBy>
  <dcterms:modified xsi:type="dcterms:W3CDTF">2015-01-19T08:13:00Z</dcterms:modified>
  <cp:revision>2</cp:revision>
  <dc:subject/>
  <dc:title>METALURGIA GENERAL (FUNDAMENTOS)-2º</dc:title>
</cp:coreProperties>
</file>