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CNOLOGÍA SIDEROMETALÚRGICA -3º (GRADO-EM)-JULIO-2013</w:t>
      </w:r>
    </w:p>
    <w:p>
      <w:pPr>
        <w:pStyle w:val="Normal"/>
        <w:spacing w:lineRule="auto" w:line="360"/>
        <w:jc w:val="center"/>
        <w:rPr/>
      </w:pPr>
      <w:r>
        <w:rPr/>
        <w:t xml:space="preserve">Tiempo máximo para desarrollar las preguntas: </w:t>
      </w:r>
      <w:r>
        <w:rPr>
          <w:b/>
        </w:rPr>
        <w:t>Una hora treinta minutos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 la temperatura de ebullición del cinc es de 907ºC y la entalpía asociada al cambio de estado líquido vapor es de 115,3 kJ·átomo-g Zn</w:t>
      </w:r>
      <w:r>
        <w:rPr>
          <w:vertAlign w:val="superscript"/>
        </w:rPr>
        <w:t>-1</w:t>
      </w:r>
      <w:r>
        <w:rPr/>
        <w:t xml:space="preserve">; calcular la presión de vapor del cinc en equilibrio con el líquido  a la temperatura de 850 ºC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gunos de los óxidos metálicos más inestables pueden reducirse al ser calentados. Concretamente para el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¿Cuál sería la temperatura para la cual se iniciaría su descomposición? Datos: La energía libre estándar asociada a la formación de seis (6,0) moles d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es igual a  - 481,2 + 0,270 </w:t>
      </w:r>
      <w:r>
        <w:rPr>
          <w:i/>
        </w:rPr>
        <w:t>T</w:t>
      </w:r>
      <w:r>
        <w:rPr/>
        <w:t xml:space="preserve"> (K)</w:t>
      </w:r>
      <w:r>
        <w:rPr>
          <w:vertAlign w:val="subscript"/>
        </w:rPr>
        <w:t xml:space="preserve"> </w:t>
      </w:r>
      <w:r>
        <w:rPr/>
        <w:t>kJ· 6 moles</w:t>
      </w:r>
      <w:r>
        <w:rPr>
          <w:vertAlign w:val="superscript"/>
        </w:rPr>
        <w:t>-1</w:t>
      </w:r>
      <w:r>
        <w:rPr/>
        <w:t xml:space="preserve"> d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 el sistema C-O, si se diera el equilibrio entre las fase sólida de carbono con el gas a la temperatura de 1000 ºC, ¿cuál serían las variables intensivas que deberían ser conocidas para tener definido el equilibrio sólido-gas?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icar la reacción de reducción aluminotérmica del FeO (óxido ferroso). Calcular cual sería la máxima temperatura que se podría alcanzar en la aluminotermia del FeO. Datos: La entalpía de la reacción aluminotérmica a 25 ºC es de – 869,675 kJ·mol</w:t>
      </w:r>
      <w:r>
        <w:rPr>
          <w:vertAlign w:val="superscript"/>
        </w:rPr>
        <w:t>-1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Los calores específicos medios, tanto del sólido como del líquido, entre la temperatura de 25 ºC y la máxima son: 132,33 J·K</w:t>
      </w:r>
      <w:r>
        <w:rPr>
          <w:vertAlign w:val="superscript"/>
        </w:rPr>
        <w:t>-1</w:t>
      </w:r>
      <w:r>
        <w:rPr/>
        <w:t>·mol</w:t>
      </w:r>
      <w:r>
        <w:rPr>
          <w:vertAlign w:val="superscript"/>
        </w:rPr>
        <w:t>-1</w:t>
      </w:r>
      <w:r>
        <w:rPr/>
        <w:t xml:space="preserve"> d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40,34 J·K</w:t>
      </w:r>
      <w:r>
        <w:rPr>
          <w:vertAlign w:val="superscript"/>
        </w:rPr>
        <w:t>-1</w:t>
      </w:r>
      <w:r>
        <w:rPr/>
        <w:t>·átomo-g</w:t>
      </w:r>
      <w:r>
        <w:rPr>
          <w:vertAlign w:val="superscript"/>
        </w:rPr>
        <w:t>-1</w:t>
      </w:r>
      <w:r>
        <w:rPr/>
        <w:t xml:space="preserve"> de Fe. Las entalpías de fusión: 23,875 kJ·mol</w:t>
      </w:r>
      <w:r>
        <w:rPr>
          <w:vertAlign w:val="superscript"/>
        </w:rPr>
        <w:t>-1</w:t>
      </w:r>
      <w:r>
        <w:rPr/>
        <w:t xml:space="preserve"> de FeO; 10,711 kJ·átomo-g</w:t>
      </w:r>
      <w:r>
        <w:rPr>
          <w:vertAlign w:val="superscript"/>
        </w:rPr>
        <w:t>-1</w:t>
      </w:r>
      <w:r>
        <w:rPr/>
        <w:t xml:space="preserve"> de Al; 25,551 kJ·mol</w:t>
      </w:r>
      <w:r>
        <w:rPr>
          <w:vertAlign w:val="superscript"/>
        </w:rPr>
        <w:t>-1</w:t>
      </w:r>
      <w:r>
        <w:rPr/>
        <w:t xml:space="preserve"> d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13,807 kJ·átomo-g</w:t>
      </w:r>
      <w:r>
        <w:rPr>
          <w:vertAlign w:val="superscript"/>
        </w:rPr>
        <w:t>-1</w:t>
      </w:r>
      <w:r>
        <w:rPr/>
        <w:t xml:space="preserve"> de F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los Diagramas Potencial/pH, indicar la reacción química, a través de la cual, se establece el equilibrio entre el CuO(s), el Cu</w:t>
      </w:r>
      <w:r>
        <w:rPr>
          <w:vertAlign w:val="subscript"/>
        </w:rPr>
        <w:t>2</w:t>
      </w:r>
      <w:r>
        <w:rPr/>
        <w:t>O (s) y el agu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ñalar las variables intensivas que se suelen fijar como constantes en los diagramas Potencial/pH (también conocidos como Diagramas de Prourbaix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 resultado del proceso de afino térmico de la mata de cobre es una escoria y un producto metálico conocido como “cobre blister”. Indicar las características físicas y químicas mas significativas del “cobre blister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allar las reacciones más características del Proceso Bay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mo podría explicarse que, siendo el zinc un metal que en la serie de potenciales de reducción muestra tendencia a disolverse (comportamiento anódico), pueda ser utilizado en recubrimientos - tejados de casas o edificio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dicar que es una amalgama. En la Metalurgia de Oro, detallar las operaciones mas importantes del  proceso extractivo conocido por “Amalgamación”.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9:00Z</dcterms:created>
  <dc:creator>Microscopio</dc:creator>
  <dc:description/>
  <cp:keywords/>
  <dc:language>en-US</dc:language>
  <cp:lastModifiedBy>siderurgia</cp:lastModifiedBy>
  <dcterms:modified xsi:type="dcterms:W3CDTF">2013-06-21T17:07:00Z</dcterms:modified>
  <cp:revision>5</cp:revision>
  <dc:subject/>
  <dc:title>METALURGIA -3º (EM)-ENERO-2012</dc:title>
</cp:coreProperties>
</file>