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TSM-Mayo-2016- PRIMERA EVALUACIÓN</w:t>
      </w:r>
    </w:p>
    <w:p>
      <w:pPr>
        <w:pStyle w:val="Normal"/>
        <w:spacing w:lineRule="auto" w:line="360"/>
        <w:rPr/>
      </w:pPr>
      <w:r>
        <w:rPr>
          <w:b/>
        </w:rPr>
        <w:t>A-1</w:t>
      </w:r>
      <w:r>
        <w:rPr/>
        <w:t xml:space="preserve">. Calcular la presión parcial del oxígeno en equilibrio con el Fe y el FeO a 1000 ºC. </w:t>
      </w:r>
    </w:p>
    <w:p>
      <w:pPr>
        <w:pStyle w:val="Normal"/>
        <w:spacing w:lineRule="auto" w:line="360"/>
        <w:rPr/>
      </w:pPr>
      <w:r>
        <w:rPr/>
        <w:t>Datos: La Energía Libre Estándar,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239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de formación del FeO es la siguiente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477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(FeO)  = ‒ 265,0  +  0,0065</w:t>
      </w:r>
      <w:r>
        <w:rPr>
          <w:i/>
        </w:rPr>
        <w:t>T</w:t>
      </w:r>
      <w:r>
        <w:rPr/>
        <w:t xml:space="preserve"> (K) kJ·mol</w:t>
      </w:r>
      <w:r>
        <w:rPr>
          <w:vertAlign w:val="superscript"/>
        </w:rPr>
        <w:t>-1</w:t>
      </w:r>
      <w:r>
        <w:rPr/>
        <w:t xml:space="preserve"> de FeO</w:t>
        <w:br/>
        <w:br/>
      </w:r>
      <w:r>
        <w:rPr>
          <w:b/>
        </w:rPr>
        <w:t>A-2</w:t>
      </w:r>
      <w:r>
        <w:rPr/>
        <w:t>. Las disoluciones de Fe y Mn, en estado fundido, a 1600 ºC, tienen comportamiento ideal. Calcular la Energía Libre, la Entalpía y la Entropía asociadas al proceso de disolución- mezcla homogénea del manganeso en el hierro a 1600 ºC, conociendo que la composición final del manganeso en el hierro es del 1,0%.</w:t>
      </w:r>
    </w:p>
    <w:p>
      <w:pPr>
        <w:pStyle w:val="Normal"/>
        <w:spacing w:lineRule="auto" w:line="360"/>
        <w:rPr/>
      </w:pPr>
      <w:r>
        <w:rPr/>
        <w:t>Datos: Peso atómico del Fe, 55,85 g·átomo-g</w:t>
      </w:r>
      <w:r>
        <w:rPr>
          <w:vertAlign w:val="superscript"/>
        </w:rPr>
        <w:t>-1</w:t>
      </w:r>
      <w:r>
        <w:rPr/>
        <w:t xml:space="preserve"> Fe; del Mn, 54,94 g·átomo-g</w:t>
      </w:r>
      <w:r>
        <w:rPr>
          <w:vertAlign w:val="superscript"/>
        </w:rPr>
        <w:t>-1</w:t>
      </w:r>
      <w:r>
        <w:rPr/>
        <w:t xml:space="preserve"> Mn; </w:t>
      </w:r>
      <w:r>
        <w:rPr>
          <w:i/>
        </w:rPr>
        <w:t>R</w:t>
      </w:r>
      <w:r>
        <w:rPr/>
        <w:t xml:space="preserve"> =  8,3144 J·mol</w:t>
      </w:r>
      <w:r>
        <w:rPr>
          <w:vertAlign w:val="superscript"/>
        </w:rPr>
        <w:t>-1</w:t>
      </w:r>
      <w:r>
        <w:rPr/>
        <w:t>·K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 xml:space="preserve">TSM-Mayo-2016- TERCERA EVALUACIÓN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C-1</w:t>
      </w:r>
      <w:r>
        <w:rPr/>
        <w:t>. El equilibrio del Cu(s)-Cu</w:t>
      </w:r>
      <w:r>
        <w:rPr>
          <w:vertAlign w:val="subscript"/>
        </w:rPr>
        <w:t>2</w:t>
      </w:r>
      <w:r>
        <w:rPr/>
        <w:t>O(s) a 298 K en una disolución con una cantidad de Cu</w:t>
      </w:r>
      <w:r>
        <w:rPr>
          <w:vertAlign w:val="superscript"/>
        </w:rPr>
        <w:t>2+</w:t>
      </w:r>
      <w:r>
        <w:rPr/>
        <w:t>(aq) de 10</w:t>
      </w:r>
      <w:r>
        <w:rPr>
          <w:vertAlign w:val="superscript"/>
        </w:rPr>
        <w:t>-3</w:t>
      </w:r>
      <w:r>
        <w:rPr/>
        <w:t xml:space="preserve"> moles·kg H</w:t>
      </w:r>
      <w:r>
        <w:rPr>
          <w:vertAlign w:val="subscript"/>
        </w:rPr>
        <w:t>2</w:t>
      </w:r>
      <w:r>
        <w:rPr/>
        <w:t>O</w:t>
      </w:r>
      <w:r>
        <w:rPr>
          <w:vertAlign w:val="superscript"/>
        </w:rPr>
        <w:t>-1</w:t>
      </w:r>
      <w:r>
        <w:rPr/>
        <w:t xml:space="preserve"> a la presión de 1,0 atmósferas (Diagramas de Pourbaix, E-pH), determinar:</w:t>
      </w:r>
    </w:p>
    <w:p>
      <w:pPr>
        <w:pStyle w:val="Normal"/>
        <w:spacing w:lineRule="auto" w:line="360" w:before="0" w:after="0"/>
        <w:rPr/>
      </w:pPr>
      <w:r>
        <w:rPr/>
        <w:t>A) La semi-reacción de reducción del equilibrio acuoso con las fases condensadas de Cu y Cu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spacing w:lineRule="auto" w:line="360" w:before="0" w:after="0"/>
        <w:rPr/>
      </w:pPr>
      <w:r>
        <w:rPr/>
        <w:t>B) El potencial estándar de reducción, del equilibrio acuoso entre las fases de Cu y Cu</w:t>
      </w:r>
      <w:r>
        <w:rPr>
          <w:vertAlign w:val="subscript"/>
        </w:rPr>
        <w:t>2</w:t>
      </w:r>
      <w:r>
        <w:rPr/>
        <w:t xml:space="preserve">O a la temperatura de 298 K y a la presión de 1,0 atmósferas. La energía libre estándar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dox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9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1405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·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m:t xml:space="preserve"> </m:t>
        </m:r>
      </m:oMath>
    </w:p>
    <w:p>
      <w:pPr>
        <w:pStyle w:val="Normal"/>
        <w:spacing w:lineRule="auto" w:line="360" w:before="0" w:after="0"/>
        <w:rPr/>
      </w:pPr>
      <w:r>
        <w:rPr/>
        <w:t>C) El potencial redox del sistema acuoso anteriormente indicado compatible con un valor del pH = 6 a 298 K  de temperatura,  a la presión de 1,0 atmósferas y con una cantidad de Cu</w:t>
      </w:r>
      <w:r>
        <w:rPr>
          <w:vertAlign w:val="superscript"/>
        </w:rPr>
        <w:t>2+</w:t>
      </w:r>
      <w:r>
        <w:rPr/>
        <w:t>(aq) de 10</w:t>
      </w:r>
      <w:r>
        <w:rPr>
          <w:vertAlign w:val="superscript"/>
        </w:rPr>
        <w:t>-3</w:t>
      </w:r>
      <w:r>
        <w:rPr/>
        <w:t xml:space="preserve"> moles·kg H</w:t>
      </w:r>
      <w:r>
        <w:rPr>
          <w:vertAlign w:val="subscript"/>
        </w:rPr>
        <w:t>2</w:t>
      </w:r>
      <w:r>
        <w:rPr/>
        <w:t>O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>D) Finalmente, estimare el potencia redox compatible con las mismas condiciones indicadas en el apartado C, pero con  una cantidad de Cu</w:t>
      </w:r>
      <w:r>
        <w:rPr>
          <w:vertAlign w:val="superscript"/>
        </w:rPr>
        <w:t>2+</w:t>
      </w:r>
      <w:r>
        <w:rPr/>
        <w:t>(aq) de 10</w:t>
      </w:r>
      <w:r>
        <w:rPr>
          <w:vertAlign w:val="superscript"/>
        </w:rPr>
        <w:t>-2</w:t>
      </w:r>
      <w:r>
        <w:rPr/>
        <w:t xml:space="preserve"> moles·kg H</w:t>
      </w:r>
      <w:r>
        <w:rPr>
          <w:vertAlign w:val="subscript"/>
        </w:rPr>
        <w:t>2</w:t>
      </w:r>
      <w:r>
        <w:rPr/>
        <w:t>O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-2</w:t>
      </w:r>
      <w:r>
        <w:rPr/>
        <w:t>. En las antiguas minas de cobre, plomo o zinc, detallar cual sería el mecanismo, mediante el cual, se pueden encontrar aguas  en el entorno de las explotaciones abandonadas, que tengan un marcado carácter ácido (con pH = 3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TSM-Mayo-2016- CUARTA EVALUACIÓN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D-1</w:t>
      </w:r>
      <w:r>
        <w:rPr/>
        <w:t>. Detallar la reacción mediante la cual la bauxita en una disolución acuosa de sosa concentrada, se logra pasar a la disolución el aluminio dejando un residuo inatacable (no lixiviado). Indicar finalmente, las características químicas del residuo inatacable anteriormente citado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D-2</w:t>
      </w:r>
      <w:r>
        <w:rPr/>
        <w:t>. Describir y representar de manera gráfica, la unidad elemental del proceso de obtención del aluminio-metal mediante una cuba-celda electrolític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D-3</w:t>
      </w:r>
      <w:r>
        <w:rPr/>
        <w:t>. Detallar cual es el resultado de la fusión de concentrados de sulfuros de cobre con la adición de los fundentes adecuados en la Metalurgia Extractiva del Cobr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D-4</w:t>
      </w:r>
      <w:r>
        <w:rPr/>
        <w:t xml:space="preserve">. Desarrollar las ecuaciones-reacciones químicas básicas de la conversión de una “mata de cobre”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D-5</w:t>
      </w:r>
      <w:r>
        <w:rPr/>
        <w:t>. En la Metalurgia del Zinc, describir el proceso de precipitación jarosític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D-6</w:t>
      </w:r>
      <w:r>
        <w:rPr/>
        <w:t>. En la Metalurgia del Plomo detallar la Menas, Propiedades del Metal y Usos-Utilización del Plomo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D-7</w:t>
      </w:r>
      <w:r>
        <w:rPr/>
        <w:t>. Dibujar el Diagrama de Prourbaix (E-pH) del sistema Au-H-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6:43:00Z</dcterms:created>
  <dc:creator>siderurgia</dc:creator>
  <dc:description/>
  <cp:keywords/>
  <dc:language>en-US</dc:language>
  <cp:lastModifiedBy>siderurgia</cp:lastModifiedBy>
  <dcterms:modified xsi:type="dcterms:W3CDTF">2016-05-16T10:36:00Z</dcterms:modified>
  <cp:revision>3</cp:revision>
  <dc:subject/>
  <dc:title/>
</cp:coreProperties>
</file>