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ácticas-Serie-2. Ejercicio-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 partir de los datos de las Energías Libres Estándar de Formación (Cuadro 1.14 del Vol. II de Metalurgia Extractiva, página 30),  calcular las correspondientes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para las siguientes reaccion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2Fe (s)  +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 2FeO (s) (Estequiométrica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3/2 Fe (s)  +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1/2 Fe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(s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4/3 Fe (s)  +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 2/3 F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s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6FeO (s)  +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2 Fe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(s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Cuando la atmósfera del medio (horno de reducción o de tratamiento térmico) viene controlada por la relación de presiones parciales de CO/CO</w:t>
      </w:r>
      <w:r>
        <w:rPr>
          <w:vertAlign w:val="subscript"/>
        </w:rPr>
        <w:t>2</w:t>
      </w:r>
      <w:r>
        <w:rPr/>
        <w:t>, determinar a la temperatura de 1000 ºC (1273 K), cual de las especies oxidadas del hierro: FeO (estequiométrico);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y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(CO)/PCO</w:t>
      </w:r>
      <w:r>
        <w:rPr>
          <w:vertAlign w:val="subscript"/>
        </w:rPr>
        <w:t>2</w:t>
      </w:r>
      <w:r>
        <w:rPr/>
        <w:t>)  =  2,15 atmósferas a 1000 º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(CO)/PCO</w:t>
      </w:r>
      <w:r>
        <w:rPr>
          <w:vertAlign w:val="subscript"/>
        </w:rPr>
        <w:t>2</w:t>
      </w:r>
      <w:r>
        <w:rPr/>
        <w:t>)  =  0,50 atmósferas a 1000 º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(CO)/PCO</w:t>
      </w:r>
      <w:r>
        <w:rPr>
          <w:vertAlign w:val="subscript"/>
        </w:rPr>
        <w:t>2</w:t>
      </w:r>
      <w:r>
        <w:rPr/>
        <w:t>)  =  5,00 atmósferas a 1000 º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ácticas-Serie-2. Ejercicio-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 partir de los datos de las Energías Libres Estándar de Formación-Reacció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(Cuadro 1.14 del Vol. II de Metalurgia Extractiva, página 30),  calcular las presiones parciales de oxígeno gas, O</w:t>
      </w:r>
      <w:r>
        <w:rPr>
          <w:vertAlign w:val="subscript"/>
        </w:rPr>
        <w:t>2</w:t>
      </w:r>
      <w:r>
        <w:rPr/>
        <w:t>, en equilibrio con el Aluminio (sólido) y el Oxido de Aluminio, Alúmina (sólido) a las temperaturas de 400 ºC y 600 ºC.</w:t>
      </w:r>
    </w:p>
    <w:p>
      <w:pPr>
        <w:pStyle w:val="Normal"/>
        <w:spacing w:lineRule="auto" w:line="360"/>
        <w:rPr/>
      </w:pPr>
      <w:r>
        <w:rPr/>
        <w:t>Igualmente, calcular las presiones parciales de oxígeno gas, O</w:t>
      </w:r>
      <w:r>
        <w:rPr>
          <w:vertAlign w:val="subscript"/>
        </w:rPr>
        <w:t>2</w:t>
      </w:r>
      <w:r>
        <w:rPr/>
        <w:t>, en equilibrio con el Aluminio (líquido) y el Óxido de Aluminio, Alúmina (sólido) a las temperaturas de 1000 ºC y 2000 ºC.</w:t>
      </w:r>
    </w:p>
    <w:p>
      <w:pPr>
        <w:pStyle w:val="Normal"/>
        <w:spacing w:lineRule="auto" w:line="360"/>
        <w:rPr/>
      </w:pPr>
      <w:r>
        <w:rPr/>
        <w:t xml:space="preserve">Determinar-calcular la influencia que, sobre la Energía Libr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de formación para un mol de Alúmina (Al</w:t>
      </w:r>
      <w:r>
        <w:rPr>
          <w:vertAlign w:val="subscript"/>
        </w:rPr>
        <w:t>2</w:t>
      </w:r>
      <w:r>
        <w:rPr/>
        <w:t>O3) tiene la presión total del sistema: 2,0·10</w:t>
      </w:r>
      <w:r>
        <w:rPr>
          <w:vertAlign w:val="superscript"/>
        </w:rPr>
        <w:t>-4</w:t>
      </w:r>
      <w:r>
        <w:rPr/>
        <w:t xml:space="preserve"> atmósferas y 250,0 atmósferas cuando las temperatura es de 400 ºC; 600 ºC; 1000 ºC y 2000 ºC.</w:t>
      </w:r>
    </w:p>
    <w:p>
      <w:pPr>
        <w:pStyle w:val="Normal"/>
        <w:spacing w:lineRule="auto" w:line="360"/>
        <w:rPr/>
      </w:pPr>
      <w:r>
        <w:rPr/>
        <w:t>Conociendo que la temperatura de fusión del Aluminio es de 659 ºC, calcular cual sería la Energía Libre Estándar asociada el proceso de fusión de un mol de Aluminio sóli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l(s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Al(l)  a la T  =  659 º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ácticas-Serie-2. Ejercicio-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10" w:hanging="0"/>
        <w:rPr/>
      </w:pPr>
      <w:r>
        <w:rPr/>
        <w:t>A partir de los datos de las Energías Libres Estándar de Formación-Reacción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(Cuadro 1.14 del Vol. II de Metalurgia Extractiva, página 30),  calcular las presiones parciales de oxígeno gas, O</w:t>
      </w:r>
      <w:r>
        <w:rPr>
          <w:vertAlign w:val="subscript"/>
        </w:rPr>
        <w:t>2</w:t>
      </w:r>
      <w:r>
        <w:rPr/>
        <w:t>, en equilibrio con el Magnesio líquido y el Oxido de Magnesio, MgO, sólido a las temperaturas de 800ºC y 1000 ºC.</w:t>
      </w:r>
    </w:p>
    <w:p>
      <w:pPr>
        <w:pStyle w:val="Normal"/>
        <w:spacing w:lineRule="auto" w:line="360"/>
        <w:ind w:right="-110" w:hanging="0"/>
        <w:rPr/>
      </w:pPr>
      <w:r>
        <w:rPr/>
        <w:t>Conociendo que la temperatura de ebullición del Magnesio líquido es de 1120 ºC, calcular la Energía Libre Estándar asociada al proceso de volatilización de un mol de Magnesio líquido:</w:t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jc w:val="center"/>
        <w:rPr/>
      </w:pPr>
      <w:r>
        <w:rPr/>
        <w:t xml:space="preserve">Mg(l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Mg(g)  a la T  = 1120 ºC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A partir de los datos de las Entalpías Estándar de Formación-Reacción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(Cuadro 1.17 del Vol. II de Metalurgia Extractiva, página 47), calcular la Entalpía- calor, asociado a la vaporización de un mol de Magnesio a la temperatura de 1120 ºC.</w:t>
      </w:r>
    </w:p>
    <w:p>
      <w:pPr>
        <w:pStyle w:val="Normal"/>
        <w:spacing w:lineRule="auto" w:line="360"/>
        <w:rPr/>
      </w:pPr>
      <w:r>
        <w:rPr/>
        <w:t>¿Cuál sería a presión del Magnesio gas a la temperatura de 1120 ºC?. Cuando el sistema Magnesio líquido, Magnesio vapor se encuentra a temperaturas inferiores a las de ebullición del Magnesio (1120 ºC) pero superiores a las de fusión (650 ºC), desarrollar una expresión generalizada que nos ayude a calcular la presión parcial de Magnesio en el gas en equilibrio con el Magnesio líquido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ácticas-Serie-2. Ejercicio-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 partir de los datos del Calor Específico a presión constant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en función de la temperatura para el Hierro, Fe, y el Óxido de Aluminio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, calcular el calor específico medio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n el rango de temperaturas establecido-indicado en la tabla adjunta.</w:t>
      </w:r>
    </w:p>
    <w:p>
      <w:pPr>
        <w:pStyle w:val="Normal"/>
        <w:spacing w:lineRule="auto" w:line="360"/>
        <w:rPr/>
      </w:pPr>
      <w:r>
        <w:rPr/>
        <w:t>Finalmente, calcular la energía eléctrica (kW·h) que se necesitaría para llevar una tonelada de Fe y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 desde la temperatura ambiente, 298 K, hasta la temperatura de fusión tanto del Fe como la de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lor Específico de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en función de la temperatura</w:t>
      </w:r>
    </w:p>
    <w:p>
      <w:pPr>
        <w:pStyle w:val="Normal"/>
        <w:spacing w:lineRule="auto" w:line="360"/>
        <w:jc w:val="center"/>
        <w:rPr/>
      </w:pPr>
      <w:r>
        <w:rPr/>
        <w:t>Temperatura de Fusión de la Alúmina 2327 K (2054 ºC)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eso Molecular de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: 102 g·mo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2444750" cy="424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5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eratura (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(J·mo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·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,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,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,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,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,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34.2pt;mso-wrap-distance-left:7.05pt;mso-wrap-distance-right:7.05pt;mso-wrap-distance-top:0pt;mso-wrap-distance-bottom:0pt;margin-top:13.5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5"/>
                        <w:gridCol w:w="19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eratura (K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>(J·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·K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,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,9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,4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,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,3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,5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,3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,3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,3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,8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,8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,6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,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,6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,9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,1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,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,4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,5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,6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,6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,7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,7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,7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,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lor Específico del Hierro (Fe) en función de la temperatura</w:t>
      </w:r>
    </w:p>
    <w:p>
      <w:pPr>
        <w:pStyle w:val="Normal"/>
        <w:spacing w:lineRule="auto" w:line="360"/>
        <w:jc w:val="center"/>
        <w:rPr/>
      </w:pPr>
      <w:r>
        <w:rPr/>
        <w:t>Temperatura de Fusión del Hierro 1809 K (1536 ºC)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Peso Atómico de Hierro: 55,85 g·átomo-g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3420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744"/>
      </w:tblGrid>
      <w:tr>
        <w:trPr>
          <w:trHeight w:val="255" w:hRule="atLeas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(K)</w:t>
            </w:r>
          </w:p>
        </w:tc>
        <w:tc>
          <w:tcPr>
            <w:tcW w:w="17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(J·mol</w:t>
            </w:r>
            <w:r>
              <w:rPr>
                <w:vertAlign w:val="superscript"/>
              </w:rPr>
              <w:t>-1</w:t>
            </w:r>
            <w:r>
              <w:rPr/>
              <w:t>·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5</w:t>
            </w:r>
          </w:p>
        </w:tc>
        <w:tc>
          <w:tcPr>
            <w:tcW w:w="17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67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97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153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61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31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925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659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981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48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116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184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921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885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18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4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690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526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36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906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12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468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458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54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11:00Z</dcterms:created>
  <dc:creator>siderurgia</dc:creator>
  <dc:description/>
  <cp:keywords/>
  <dc:language>en-US</dc:language>
  <cp:lastModifiedBy>siderurgia</cp:lastModifiedBy>
  <dcterms:modified xsi:type="dcterms:W3CDTF">2013-02-11T11:10:00Z</dcterms:modified>
  <cp:revision>4</cp:revision>
  <dc:subject/>
  <dc:title>Ejercicios-Serie-2</dc:title>
</cp:coreProperties>
</file>