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ECNOLOGÍA SIDEROMETALÚRGICA (Grado en Ingeniería de Tecnologías Mineras)</w:t>
      </w:r>
    </w:p>
    <w:p>
      <w:pPr>
        <w:pStyle w:val="Normal"/>
        <w:jc w:val="center"/>
        <w:rPr/>
      </w:pPr>
      <w:r>
        <w:rPr>
          <w:u w:val="single"/>
        </w:rPr>
        <w:t>Segundo Cuatrimestre</w:t>
      </w:r>
    </w:p>
    <w:p>
      <w:pPr>
        <w:pStyle w:val="Normal"/>
        <w:jc w:val="center"/>
        <w:rPr>
          <w:u w:val="single"/>
        </w:rPr>
      </w:pPr>
      <w:r>
        <w:rPr>
          <w:u w:val="single"/>
        </w:rPr>
      </w:r>
    </w:p>
    <w:p>
      <w:pPr>
        <w:pStyle w:val="Normal"/>
        <w:rPr>
          <w:u w:val="single"/>
        </w:rPr>
      </w:pPr>
      <w:r>
        <w:rPr>
          <w:b/>
        </w:rPr>
        <w:t>Bibliografía de referencia para toda la Asignatura</w:t>
      </w:r>
      <w:r>
        <w:rPr/>
        <w:t>: Ballester, A.; Verdeja, L. F.; Sancho, J. P.  “</w:t>
      </w:r>
      <w:r>
        <w:rPr>
          <w:b/>
        </w:rPr>
        <w:t>Metalurgia Extractiva: Fundamentos</w:t>
      </w:r>
      <w:r>
        <w:rPr/>
        <w:t>”. Vol. I, Ed. Síntesis, Madrid, 2000. Sancho, J. P.; Verdeja, L. F.; Ballester, A.  “</w:t>
      </w:r>
      <w:r>
        <w:rPr>
          <w:b/>
        </w:rPr>
        <w:t>Metalurgia Extractiva: Procesos de obtención</w:t>
      </w:r>
      <w:r>
        <w:rPr/>
        <w:t xml:space="preserve">”. Vol. II, Ed. Síntesis, Madrid, 2000. </w:t>
      </w:r>
    </w:p>
    <w:tbl>
      <w:tblPr>
        <w:tblW w:w="9778" w:type="dxa"/>
        <w:jc w:val="left"/>
        <w:tblInd w:w="-123" w:type="dxa"/>
        <w:tblLayout w:type="fixed"/>
        <w:tblCellMar>
          <w:top w:w="0" w:type="dxa"/>
          <w:left w:w="70" w:type="dxa"/>
          <w:bottom w:w="0" w:type="dxa"/>
          <w:right w:w="70" w:type="dxa"/>
        </w:tblCellMar>
      </w:tblPr>
      <w:tblGrid>
        <w:gridCol w:w="1728"/>
        <w:gridCol w:w="805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lase Número</w:t>
            </w:r>
          </w:p>
          <w:p>
            <w:pPr>
              <w:pStyle w:val="Normal"/>
              <w:jc w:val="center"/>
              <w:rPr>
                <w:b/>
                <w:b/>
                <w:u w:val="single"/>
              </w:rPr>
            </w:pPr>
            <w:r>
              <w:rPr>
                <w:b/>
                <w:u w:val="single"/>
              </w:rPr>
            </w:r>
          </w:p>
        </w:tc>
        <w:tc>
          <w:tcPr>
            <w:tcW w:w="80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CONTENIDOS DE LAS CLASES (EXPOSITIVAS + PRÁCTICAS DE AULA Y LABORATORIO). FUNDAMENTO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lase No. 1</w:t>
            </w:r>
          </w:p>
          <w:p>
            <w:pPr>
              <w:pStyle w:val="Normal"/>
              <w:jc w:val="center"/>
              <w:rPr/>
            </w:pPr>
            <w:r>
              <w:rPr/>
            </w:r>
          </w:p>
        </w:tc>
        <w:tc>
          <w:tcPr>
            <w:tcW w:w="8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a Metalurgia en la Historia. Abundancia de los elementos en la corteza terrestre. La pirometalurgia y la hidrometalurgia. (Capítulo 1-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2</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o de liberación de las materias primas. Granulometrías: Funciones de distribución y densidad. Separación de minerales. Operaciones de concentración. (Capítulos 2 y 3 –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3</w:t>
            </w:r>
          </w:p>
          <w:p>
            <w:pPr>
              <w:pStyle w:val="Normal"/>
              <w:jc w:val="center"/>
              <w:rPr/>
            </w:pPr>
            <w:r>
              <w:rPr/>
            </w:r>
          </w:p>
          <w:p>
            <w:pPr>
              <w:pStyle w:val="Normal"/>
              <w:jc w:val="center"/>
              <w:rPr>
                <w:u w:val="single"/>
              </w:rPr>
            </w:pPr>
            <w:r>
              <w:rPr>
                <w:u w:val="single"/>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mentos Termodinámicos de los Procesos de Extracción. Ecuación de estado del gas ideal. Primer Principio de la Termodinámica. Entalpía. Calor Específico. Entropía. La entropía como criterio de equilibrio. La energía libre. Ecuación de Gibbs-Helmholtz. Isoterma y Ecuación de Van´t Hoff. (Capítulo 4- 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4</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as de Ellingham y Richardson-1. Energías Libres estándar de formación  de óxidos y sulfuros. Características generales. (Capítulo 5-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5</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Diagramas de Ellingham y Richardson-2. Propiedades de una línea en los diagramas de Ellingham. El equilibrio de Boudouard (gasificación del coque) (Capítulo 5-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6</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Diagramas de Ellingham y Richardson-3.  El equilibrio de Boudouard (representación gráfica). Posibilidades de reducción: Gas, Coque y Metales Activos (Capítulo 5-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7</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as de Ellingham y Richardson-4. Ejercicios: Reducción de compuestos metálicos. El equilibrio termodinámico en la reducción (Capítulo 5-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8</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ía de Disoluciones-1. Actividades. Concepto de Actividad. Ley de Raoult (disoluciones reales e ideales). Funciones de Mezcla: Potencial Químico (Capítulo 6-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9</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ía de Disoluciones-2. Funciones de Mezcla: Potencial Químico (Capítulo 6-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10</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ética de las reacciones heterogéneas-1. Concepto de etapa controlante. Transporte Difusional. Reacción Química: Ecuación cinética (molecularidad y orden de reacción). (Capítulo 7-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11</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Cinética de las reacciones heterogéneas-2. Modelo del núcleo sin reaccionar. Régimen Difusional y Régimen Químico (Capítulo 7-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12</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química metalúrgica-1. Conceptos fundamentales: ánodo, cátodo, constante de Faraday. Serie de Potenciales Estándar. Ecuación de Nernst. Potencial de descomposición. Rendimiento de corriente. Consumo energético (Capítulo 8-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13</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química metalúrgica-2. Diagramas de Pourbaix (Potencial-pH).</w:t>
            </w:r>
          </w:p>
          <w:p>
            <w:pPr>
              <w:pStyle w:val="Normal"/>
              <w:jc w:val="center"/>
              <w:rPr/>
            </w:pPr>
            <w:r>
              <w:rPr/>
              <w:t>(Capítulo 8-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14</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stación de Sulfuros-1. Energías Libres Estándar del sistema Me-O-S. Tipos de tostación: oxidante, sulfatante, volatilizante y clorurante. (Capítulo 9-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15</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stación del Sulfuros-2. Diagramas de Kellogg (Me-O-S). Aspectos cinéticos: Modelo del núcleo sin reaccionar. (Capítulo 9-Vol. I).</w:t>
            </w:r>
          </w:p>
        </w:tc>
      </w:tr>
    </w:tbl>
    <w:p>
      <w:pPr>
        <w:pStyle w:val="Normal"/>
        <w:jc w:val="center"/>
        <w:rPr>
          <w:u w:val="single"/>
        </w:rPr>
      </w:pPr>
      <w:r>
        <w:rPr>
          <w:u w:val="single"/>
        </w:rPr>
      </w:r>
    </w:p>
    <w:p>
      <w:pPr>
        <w:pStyle w:val="Normal"/>
        <w:jc w:val="center"/>
        <w:rPr>
          <w:u w:val="single"/>
        </w:rPr>
      </w:pPr>
      <w:r>
        <w:rPr>
          <w:u w:val="single"/>
        </w:rPr>
      </w:r>
    </w:p>
    <w:tbl>
      <w:tblPr>
        <w:tblW w:w="9778" w:type="dxa"/>
        <w:jc w:val="left"/>
        <w:tblInd w:w="-123" w:type="dxa"/>
        <w:tblLayout w:type="fixed"/>
        <w:tblCellMar>
          <w:top w:w="0" w:type="dxa"/>
          <w:left w:w="70" w:type="dxa"/>
          <w:bottom w:w="0" w:type="dxa"/>
          <w:right w:w="70" w:type="dxa"/>
        </w:tblCellMar>
      </w:tblPr>
      <w:tblGrid>
        <w:gridCol w:w="1728"/>
        <w:gridCol w:w="805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lase Número</w:t>
            </w:r>
          </w:p>
          <w:p>
            <w:pPr>
              <w:pStyle w:val="Normal"/>
              <w:jc w:val="center"/>
              <w:rPr>
                <w:b/>
                <w:b/>
                <w:u w:val="single"/>
              </w:rPr>
            </w:pPr>
            <w:r>
              <w:rPr>
                <w:b/>
                <w:u w:val="single"/>
              </w:rPr>
            </w:r>
          </w:p>
        </w:tc>
        <w:tc>
          <w:tcPr>
            <w:tcW w:w="80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CONTENIDOS DE LAS CLASES (EXPOSITIVAS + PRÁCTICAS DE AULA Y LABORATORIO). FUNDAMENTO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t>Clase No. 16</w:t>
            </w:r>
          </w:p>
          <w:p>
            <w:pPr>
              <w:pStyle w:val="Normal"/>
              <w:jc w:val="center"/>
              <w:rPr/>
            </w:pPr>
            <w:r>
              <w:rPr/>
            </w:r>
          </w:p>
        </w:tc>
        <w:tc>
          <w:tcPr>
            <w:tcW w:w="8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Reducción de óxidos-1. Sistema C-O: Formación de CO y CO</w:t>
            </w:r>
            <w:r>
              <w:rPr>
                <w:vertAlign w:val="subscript"/>
              </w:rPr>
              <w:t>2</w:t>
            </w:r>
            <w:r>
              <w:rPr/>
              <w:t>. Influencia de la presión. Clasificación de los óxidos según su afinidad por el oxígeno.</w:t>
            </w:r>
          </w:p>
          <w:p>
            <w:pPr>
              <w:pStyle w:val="Normal"/>
              <w:jc w:val="center"/>
              <w:rPr/>
            </w:pPr>
            <w:r>
              <w:rPr/>
              <w:t>(Capítulo 10-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17</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ucción de óxidos-2. Sistema Fe-O. Sistema Fe-O-C. Diagramas de Chaudron. (Capítulo 10-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18</w:t>
            </w:r>
          </w:p>
          <w:p>
            <w:pPr>
              <w:pStyle w:val="Normal"/>
              <w:jc w:val="center"/>
              <w:rPr>
                <w:u w:val="single"/>
              </w:rPr>
            </w:pPr>
            <w:r>
              <w:rPr>
                <w:u w:val="single"/>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corias-1. Conceptos generales. Propiedades químicas: Índices de basicidad. Propiedades físicas. (Capítulo 11-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19</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corias-2. Propiedades termodinámicas. Diagramas ternarios. Modelo iónico de Temkin (Capítulo 11-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20</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corias-3. Ejercicios: Características Físicas y Químicas de las escorias metalúrgicas (Capítulo 11-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21</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otérmia-1. Principios fundamentales de las reacciones metalotérmicas. (Capítulo 14-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22</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otérmia-2. Procesos de reducción con metales activos (Capítulo 14-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23</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otermia-3.Ejercicios: Reducción metalotérmica de compuestos metálicos (Capítulo 14-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24</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drometalurgia. Generalidades. Fundamentos. Principios físico-químicos de los procesos hidrmetalúrgicos (Capítulo 15-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25</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xiviación-1.  Operaciones de preparación química. Puesta en contacto del sólido con el lixiviante. (Capítulo 16-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26</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xiviación-2. Química de la lixiviación. Lixiviación bacteriana (Fundamentos, Capítulo 17-Vol. I). (Capítulo 16-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27</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Purificación y Concentración. Introducción. Precipitación química de compuestos. Extracción con disolventes orgánico y resinas de intercambio iónico (Capítulo 18-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28</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pitación – Electrólisis - 1. Introducción. Procesos de Cementación (Capítulo 19-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29</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pitación – Electrólisis -2. Reducciones con gases. Procesos electrolíticos de reducción (Capítulo 19-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30</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ino de metales por vía seca-1. Disoluciones diluidas: Ley de Henry (Capítulo 20-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31</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ino de metales por vía seca-2. Disolución de gases en líquidos. Ley de Sievert. (Capítulo 20-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32</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ino de metales por vía seca-3. Procesos metalúrgicos de afino (Capítulo 20-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33</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ino de metales por vía seca-4. Ejercicios: Eliminación de impurezas por precipitación-escorificación o volatilización (Capítulo 20-Vol.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34</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ino de metales por vía húmeda. Afino Electroquímico. Introducción. Afino electroquímico del cobre y níquel (Capítulo 21-Vol. I)</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9778" w:type="dxa"/>
        <w:jc w:val="left"/>
        <w:tblInd w:w="-123" w:type="dxa"/>
        <w:tblLayout w:type="fixed"/>
        <w:tblCellMar>
          <w:top w:w="0" w:type="dxa"/>
          <w:left w:w="70" w:type="dxa"/>
          <w:bottom w:w="0" w:type="dxa"/>
          <w:right w:w="70" w:type="dxa"/>
        </w:tblCellMar>
      </w:tblPr>
      <w:tblGrid>
        <w:gridCol w:w="1728"/>
        <w:gridCol w:w="805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lase Número</w:t>
            </w:r>
          </w:p>
          <w:p>
            <w:pPr>
              <w:pStyle w:val="Normal"/>
              <w:jc w:val="center"/>
              <w:rPr>
                <w:b/>
                <w:b/>
                <w:u w:val="single"/>
              </w:rPr>
            </w:pPr>
            <w:r>
              <w:rPr>
                <w:b/>
                <w:u w:val="single"/>
              </w:rPr>
            </w:r>
          </w:p>
        </w:tc>
        <w:tc>
          <w:tcPr>
            <w:tcW w:w="80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CONTENIDOS DE LAS CLASES (EXPOSITIVAS + PRÁCTICAS DE AULA Y LABORATORIO). METALURGIA NO FÉRRE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35</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Aluminio (I): Reseña Histórica. Propiedades físico-químicas del aluminio. Menas de aluminio (Capítulo 3-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36</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Metalurgia del Aluminio (II): Procesos Bayer. Alúmina metalúrgica y su caracterización. Proceso Hall-Héroult para la electrolisis de la alúmina (Capítulo 3-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37</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Metalurgia del Aluminio (III): Tecnología del proceso Hall-Héroult. Materias primas carbonosas. Tecnología de fabricación de electrodos (ánodos) (Capítulo 3-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38</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Aluminio (IV): La fundición en una planta de aluminio primario. Metalurgia secundaria del aluminio. El aluminio y el medio ambiente. El aluminio y la salud (Capítulo 3-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39</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Cobre (I): Reseña histórica y aspectos generales. Propiedades físicas. Propiedades químicas (Capítulo 4-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40</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Cobre (II): Menas, Minerales y Yacimientos. Usos del cobre y sus compuestos. Estadísticas del cobre (Capítulo 4-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41</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Metalurgia del Cobre (III): Obtención del cobre. Afino del cobre: Térmico y Electrolítico(Capítulo 4-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42</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Cobre (IV): Transformación del cobre. Costos de extracción del cobre. Protección ambiental y toxicidad del cobre y sus compuestos (Capítulo 4-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43</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Cinc (I): Historia, propiedades, usos y recursos de cinc. Tratamiento previo de las menas. Producción del metal (Capítulo 6-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44</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Cinc (II): El proceso electrolíticos. Afino del zinc. Recuperación de las chatarras. Compuestos de cinc. Cinc, medio ambiente y  toxicidad. (Capítulo 6-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45</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Plomo (I): Historia, propiedades, y menas de plomo. Producción, precios y usos del plomo. Concentración de manas de plomo (Capítulo 7-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46</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Plomo (II): Fusión de las menas de plomo. Recuperación de plomo de las chatarras. El plomo y el medio ambiente (Capítulo 7-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Clase No. 47</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Níquel: Propiedades y usos. Procesos metalúrgicos de recuperación del níquel y el cobalto. El níquel y el medio ambiente (Capítulo 5-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48</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Oro: Historia, propiedades y minerales. Extracción del oro. Afino del oro. Recuperación del oro de  chatarras (Capítulo 8-Vol. II)</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9778" w:type="dxa"/>
        <w:jc w:val="left"/>
        <w:tblInd w:w="-123" w:type="dxa"/>
        <w:tblLayout w:type="fixed"/>
        <w:tblCellMar>
          <w:top w:w="0" w:type="dxa"/>
          <w:left w:w="70" w:type="dxa"/>
          <w:bottom w:w="0" w:type="dxa"/>
          <w:right w:w="70" w:type="dxa"/>
        </w:tblCellMar>
      </w:tblPr>
      <w:tblGrid>
        <w:gridCol w:w="1728"/>
        <w:gridCol w:w="805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lase Número</w:t>
            </w:r>
          </w:p>
          <w:p>
            <w:pPr>
              <w:pStyle w:val="Normal"/>
              <w:jc w:val="center"/>
              <w:rPr>
                <w:b/>
                <w:b/>
                <w:u w:val="single"/>
              </w:rPr>
            </w:pPr>
            <w:r>
              <w:rPr>
                <w:b/>
                <w:u w:val="single"/>
              </w:rPr>
            </w:r>
          </w:p>
        </w:tc>
        <w:tc>
          <w:tcPr>
            <w:tcW w:w="80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CONTENIDOS DE LAS CLASES (EXPOSITIVAS + PRÁCTICAS DE AULA Y LABORATORIO). METALURGIA FÉRREA.</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lase No. 49</w:t>
            </w:r>
          </w:p>
        </w:tc>
        <w:tc>
          <w:tcPr>
            <w:tcW w:w="8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etalurgia del Hierro: Materias Primas (Mineral de Hierro, Sinterizado, Productos Peletizados, Coque Siderúrgico). Fundamentos de Reducción de los productos oxidados de hierro. (Capítulo 1-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ase No. 50</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 Hierro: Fundamentos Termodinámicos. Introducción a los Diagrama Ternarios CaO- Fe</w:t>
            </w:r>
            <w:r>
              <w:rPr>
                <w:vertAlign w:val="subscript"/>
              </w:rPr>
              <w:t>2</w:t>
            </w:r>
            <w:r>
              <w:rPr/>
              <w:t>O</w:t>
            </w:r>
            <w:r>
              <w:rPr>
                <w:vertAlign w:val="subscript"/>
              </w:rPr>
              <w:t>3</w:t>
            </w:r>
            <w:r>
              <w:rPr/>
              <w:t>-SiO</w:t>
            </w:r>
            <w:r>
              <w:rPr>
                <w:vertAlign w:val="subscript"/>
              </w:rPr>
              <w:t>2</w:t>
            </w:r>
            <w:r>
              <w:rPr/>
              <w:t xml:space="preserve"> (Sinter y Pelets). (Capítulo 11-Vol. I pp. 277-280); (Capítulo 1-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ase No. 51</w:t>
            </w:r>
          </w:p>
          <w:p>
            <w:pPr>
              <w:pStyle w:val="Normal"/>
              <w:jc w:val="center"/>
              <w:rPr>
                <w:u w:val="single"/>
              </w:rPr>
            </w:pPr>
            <w:r>
              <w:rPr>
                <w:u w:val="single"/>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 Hierro: Fundamentos Cinéticos de los Procesos de Reducción (I). Sólidos Densos y Porosos. Cinética de Reacciones Sólido-Gas: Etapas Controlantes (Capítulo 1-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52</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 Hierro: Fundamentos Cinéticos de los Procesos de Reducción (II). Sólidos Densos y Porosos. Cinética de Reacciones Sólido-Gas: Etapas Controlantes (Capítulo 1-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ase No. 53</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Hierro: Características Generales del Horno Alto (HA). Reacciones en HA: Sistemas Fe-O-C y Fe-O-H. Estudio termodinámico del arrabio del HA (Sistema Fe-C). (Capítulo 1-Vo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e No. 54</w:t>
            </w:r>
          </w:p>
          <w:p>
            <w:pPr>
              <w:pStyle w:val="Normal"/>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urgia del Hierro: Estudio termodinámico de la escoria en HA (Sistema Ternario CaO-Al</w:t>
            </w:r>
            <w:r>
              <w:rPr>
                <w:vertAlign w:val="subscript"/>
              </w:rPr>
              <w:t>2</w:t>
            </w:r>
            <w:r>
              <w:rPr/>
              <w:t>O</w:t>
            </w:r>
            <w:r>
              <w:rPr>
                <w:vertAlign w:val="subscript"/>
              </w:rPr>
              <w:t>3</w:t>
            </w:r>
            <w:r>
              <w:rPr/>
              <w:t>-SiO</w:t>
            </w:r>
            <w:r>
              <w:rPr>
                <w:vertAlign w:val="subscript"/>
              </w:rPr>
              <w:t>2</w:t>
            </w:r>
            <w:r>
              <w:rPr/>
              <w:t>). Balances de Materia y Energía. Ecuación de la Recta Operativa (Capítulo 1-Vol. II).</w:t>
            </w:r>
          </w:p>
        </w:tc>
      </w:tr>
    </w:tbl>
    <w:p>
      <w:pPr>
        <w:pStyle w:val="Normal"/>
        <w:jc w:val="center"/>
        <w:rPr>
          <w:u w:val="single"/>
        </w:rPr>
      </w:pPr>
      <w:r>
        <w:rPr>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0:32:00Z</dcterms:created>
  <dc:creator>Microscopio</dc:creator>
  <dc:description/>
  <cp:keywords/>
  <dc:language>en-US</dc:language>
  <cp:lastModifiedBy>siderurgia</cp:lastModifiedBy>
  <dcterms:modified xsi:type="dcterms:W3CDTF">2014-03-03T10:57:00Z</dcterms:modified>
  <cp:revision>10</cp:revision>
  <dc:subject/>
  <dc:title>METALURGIA GENERAL: FUNDAMENTOS (2º CURSO-EPM)</dc:title>
</cp:coreProperties>
</file>